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avskaffa monopolet inom järnvägssektor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förbättringar av Dalabanan.</w:t>
      </w:r>
      <w:r>
        <w:rPr>
          <w:vanish/>
          <w:highlight w:val="yellow"/>
        </w:rPr>
        <w:t>&gt;&gt;</w:t>
      </w:r>
    </w:p>
    <w:p>
      <w:pPr>
        <w:pStyle w:val="Heading1"/>
        <w:rPr/>
      </w:pPr>
      <w:r>
        <w:rPr/>
        <w:t>Motivering</w:t>
      </w:r>
    </w:p>
    <w:p>
      <w:pPr>
        <w:pStyle w:val="Normal"/>
        <w:rPr/>
      </w:pPr>
      <w:r>
        <w:rPr/>
        <w:t>1994 lyckades den dåvarande borgerliga regeringen få igenom ett riksdagsbeslut om avreglering av järnvägssektorn. Tyvärr hann det inte genomföras i praktiken, innan den socialdemokratiska regeringen återinförde monopolet inom järnvägen.</w:t>
      </w:r>
    </w:p>
    <w:p>
      <w:pPr>
        <w:pStyle w:val="Normaltindrag"/>
        <w:rPr/>
      </w:pPr>
      <w:r>
        <w:rPr/>
        <w:t>En avreglering skulle ge möjlighet för trafikanten att välja vilket tågbolag man vill resa med, och det skulle genom konkurrens och rätt beskattning leda till att utveckla både gods- och persontrafik.</w:t>
      </w:r>
    </w:p>
    <w:p>
      <w:pPr>
        <w:pStyle w:val="Normaltindrag"/>
        <w:rPr/>
      </w:pPr>
      <w:r>
        <w:rPr/>
        <w:t>I början av 90-talet pekade man på möjligheten att restiden Borlänge–Stockholm skulle kunna pressas ned till 1 timme och 40 minuter (i dag 2 timmar och 20 minuter). För företagsetableringar i Dalarna är restiderna av största vikt. Järnvägsspåren skulle därför behöva förbättras på Dalabanan. Om SJ fick utsättas för konkurrens på Dalabanan skulle troligen nyare och effektivare vagnmaterial komma att användas och restiden skulle kunna förkortas.</w:t>
      </w:r>
    </w:p>
    <w:p>
      <w:pPr>
        <w:pStyle w:val="Normaltindrag"/>
        <w:rPr/>
      </w:pPr>
      <w:r>
        <w:rPr/>
        <w:t>Detta skulle i sin tur leda till att avlasta den tunga vintertrafiken upp till Sälen. Turismen blir en allt viktigare inkomstkälla för Dalarna och därför är det av stor vikt att det finns goda och miljövänliga kommunik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35</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nopolet inom järnvägs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3:00Z</dcterms:created>
  <dc:creator>Avni Dervish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9:38:00Z</cp:lastPrinted>
  <dcterms:modified xsi:type="dcterms:W3CDTF">2007-02-27T13:53:00Z</dcterms:modified>
  <cp:revision>2</cp:revision>
  <dc:subject>Monopolet inom järnvägssektorn</dc:subject>
  <dc:title>fp1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2851728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0B6A3E22-0CEB-4C81-9A67-AEACD4FC54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134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T33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4</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Monopolet inom järnvägssektorn</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onopolet inom järnvägssektor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1340069</vt:lpwstr>
  </property>
  <property fmtid="{D5CDD505-2E9C-101B-9397-08002B2CF9AE}" pid="50" name="nummer">
    <vt:lpwstr>335</vt:lpwstr>
  </property>
  <property fmtid="{D5CDD505-2E9C-101B-9397-08002B2CF9AE}" pid="51" name="partibeteckning">
    <vt:lpwstr>fp</vt:lpwstr>
  </property>
  <property fmtid="{D5CDD505-2E9C-101B-9397-08002B2CF9AE}" pid="52" name="skuggnummer">
    <vt:lpwstr>1239</vt:lpwstr>
  </property>
  <property fmtid="{D5CDD505-2E9C-101B-9397-08002B2CF9AE}" pid="53" name="urixGuid">
    <vt:lpwstr>{DADCA869-70BA-461D-BC09-064D655CF97C}</vt:lpwstr>
  </property>
  <property fmtid="{D5CDD505-2E9C-101B-9397-08002B2CF9AE}" pid="54" name="urixOrigin">
    <vt:lpwstr>070215 16:33:12.784</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