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ge Svenska kraftnät i uppdrag att bygga den nya huvudkraftledningen från Hallsberg till Hörby under jord.</w:t>
      </w:r>
      <w:r>
        <w:rPr>
          <w:vanish/>
          <w:highlight w:val="yellow"/>
        </w:rPr>
        <w:t>&gt;&gt;</w:t>
      </w:r>
    </w:p>
    <w:p>
      <w:pPr>
        <w:pStyle w:val="Heading1"/>
        <w:rPr/>
      </w:pPr>
      <w:r>
        <w:rPr/>
        <w:t>Motivering</w:t>
      </w:r>
    </w:p>
    <w:p>
      <w:pPr>
        <w:pStyle w:val="Normal"/>
        <w:rPr/>
      </w:pPr>
      <w:r>
        <w:rPr/>
        <w:t xml:space="preserve">En ny huvudkraftledning för svensk kraftförsörjning ska byggas från Hallsberg i Närke till Hörby i Skåne. Den blir 40 mil lång och kommer att kosta över 1 miljard kronor. 2 000 hektar mark kommer att beröras, således också flera tusen markägare. Många människor måste flytta på grund av att hus ska exproprieras. Bygget ska vara klart 2011, och regeringen väntas ta beslut hösten 2009. I förslaget som presenterats anges fyra olika geografiska stråk, öster och väster om Vättern, men studien tar inte ställning till om elen ska överföras i luften eller i marken. </w:t>
      </w:r>
    </w:p>
    <w:p>
      <w:pPr>
        <w:pStyle w:val="Normaltindrag"/>
        <w:rPr/>
      </w:pPr>
      <w:r>
        <w:rPr/>
        <w:t xml:space="preserve">Diskussionen om mark- eller luftburen ledning är en fråga som väckt stor uppmärksamhet, mycket på grund av den förstudie som Svenska kraftnät presenterar går ut på att ha den luftburen. En luftburen ledning kommer att kräva att väsentligt större markområden tas i anspråk. På öppen mark behövs byggfri korridor på 30–38 meter och i skog hela 44 meter fri zon. För markkabel krävs endast 10 meter trädfri gata ovan jord. </w:t>
      </w:r>
    </w:p>
    <w:p>
      <w:pPr>
        <w:pStyle w:val="Normaltindrag"/>
        <w:rPr/>
      </w:pPr>
      <w:r>
        <w:rPr/>
        <w:t>En markkabel är ett dyrare alternativ enligt Svenska kraftnät men kan innebära många fördelar, t.ex. ur det privata markägarintresset, den svenska landskapsbilden och olika turistsatsningar som görs i de regioner som nu berörs. Produktionsbortfallet i skog och på åkrar blir större och även den elektromagnetiska strålningen blir större med en luftburen huvudkraftledning. Tekniken finns för en markburen kabel, vilket kommer att innebära att det blir liten eller ingen strålning, att jord- och skogsmark ej tas ur bruk samt att vi slipper ytterligare en bred ledning med ett mindre tilltalande stålskelett genom landet.</w:t>
      </w:r>
    </w:p>
    <w:p>
      <w:pPr>
        <w:pStyle w:val="Normaltindrag"/>
        <w:rPr/>
      </w:pPr>
      <w:r>
        <w:rPr/>
        <w:t>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e  Joha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2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44</w:t>
    </w:r>
    <w:r>
      <w:rPr/>
      <w:fldChar w:fldCharType="end"/>
    </w:r>
  </w:p>
  <w:p>
    <w:pPr>
      <w:pStyle w:val="FSHNormalS5"/>
      <w:rPr/>
    </w:pPr>
    <w:r>
      <w:rPr/>
      <w:fldChar w:fldCharType="begin"/>
    </w:r>
    <w:r>
      <w:rPr/>
      <w:instrText xml:space="preserve"> DOCPROPERTY "MotionarText"</w:instrText>
    </w:r>
    <w:r>
      <w:rPr/>
      <w:fldChar w:fldCharType="separate"/>
    </w:r>
    <w:r>
      <w:rPr/>
      <w:t>av Annie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ydlänken under jo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Pageheader1">
    <w:name w:val="pageheader1"/>
    <w:basedOn w:val="Standardstycketeckensnitt"/>
    <w:qFormat/>
    <w:rPr>
      <w:rFonts w:ascii="Arial" w:hAnsi="Arial" w:cs="Arial"/>
      <w:b/>
      <w:bCs/>
      <w:color w:val="006633"/>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0:00:00Z</dcterms:created>
  <dc:creator>Cathrin Lindqw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3-02T10:00:00Z</dcterms:modified>
  <cp:revision>2</cp:revision>
  <dc:subject>Sydlänken under jord</dc:subject>
  <dc:title>c4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375392912*</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9D502DF1-2865-4D2C-98AD-A634C1F75F1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4190069</vt:lpwstr>
  </property>
  <property fmtid="{D5CDD505-2E9C-101B-9397-08002B2CF9AE}" pid="15" name="MotionarLista">
    <vt:lpwstr>Johansson, Annie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e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e  Johansson (c)</vt:lpwstr>
  </property>
  <property fmtid="{D5CDD505-2E9C-101B-9397-08002B2CF9AE}" pid="24" name="Motionsnummer">
    <vt:lpwstr>N244</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19</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Sydlänken under jord</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T</vt:lpwstr>
  </property>
  <property fmtid="{D5CDD505-2E9C-101B-9397-08002B2CF9AE}" pid="39" name="Svar">
    <vt:lpwstr/>
  </property>
  <property fmtid="{D5CDD505-2E9C-101B-9397-08002B2CF9AE}" pid="40" name="SvarFras">
    <vt:lpwstr>Sydlänken under jor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099000004190069</vt:lpwstr>
  </property>
  <property fmtid="{D5CDD505-2E9C-101B-9397-08002B2CF9AE}" pid="50" name="nummer">
    <vt:lpwstr>244</vt:lpwstr>
  </property>
  <property fmtid="{D5CDD505-2E9C-101B-9397-08002B2CF9AE}" pid="51" name="partibeteckning">
    <vt:lpwstr>c</vt:lpwstr>
  </property>
  <property fmtid="{D5CDD505-2E9C-101B-9397-08002B2CF9AE}" pid="52" name="skuggnummer">
    <vt:lpwstr>599</vt:lpwstr>
  </property>
  <property fmtid="{D5CDD505-2E9C-101B-9397-08002B2CF9AE}" pid="53" name="urixGuid">
    <vt:lpwstr>{07E009F5-610B-415C-A71F-9BC410A589A1}</vt:lpwstr>
  </property>
  <property fmtid="{D5CDD505-2E9C-101B-9397-08002B2CF9AE}" pid="54" name="urixOrigin">
    <vt:lpwstr>070302 10:57:14.727</vt:lpwstr>
  </property>
  <property fmtid="{D5CDD505-2E9C-101B-9397-08002B2CF9AE}" pid="55" name="urixVersion">
    <vt:lpwstr>3.1.4.1</vt:lpwstr>
  </property>
  <property fmtid="{D5CDD505-2E9C-101B-9397-08002B2CF9AE}" pid="56" name="utskottsbeteckning">
    <vt:lpwstr>N</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