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möjligheterna till anmälningsplikt för reptiler i hela landet.</w:t>
      </w:r>
      <w:r>
        <w:rPr>
          <w:vanish/>
          <w:highlight w:val="yellow"/>
        </w:rPr>
        <w:t>&gt;&gt;</w:t>
      </w:r>
    </w:p>
    <w:p>
      <w:pPr>
        <w:pStyle w:val="Heading1"/>
        <w:rPr/>
      </w:pPr>
      <w:r>
        <w:rPr/>
        <w:t>Motivering</w:t>
      </w:r>
    </w:p>
    <w:p>
      <w:pPr>
        <w:pStyle w:val="Normal"/>
        <w:rPr/>
      </w:pPr>
      <w:r>
        <w:rPr/>
        <w:t>Under sommaren blev en privat ägare till ett fyrtiotal ormar biten av sin egen kobra. Bettet var livshotande och föranledde sjukhusvård. Reptilerna hölls i en bostad utan att kommunen hade kännedom om den rikliga förekomsten av farliga ormar. Efter den uppkomna situationen har det framkommit att Sveriges kommuner har olika regler gällande anmälningsplikt för reptiler. Detta är inte rimligt. Det bör göras en översyn vad gäller möjligheterna till en nationellt fastställd anmälningsplikt och att samma regler bör gälla i hela landet.</w:t>
      </w:r>
    </w:p>
    <w:p>
      <w:pPr>
        <w:pStyle w:val="Normaltindrag"/>
        <w:rPr/>
      </w:pPr>
      <w:r>
        <w:rPr/>
        <w:t>Detta torde vara en självklarhet då såväl farliga som obehagliga situationer kan uppstå för människor om till exempel ormar kommer fria från sitt terrarium. Vid några kända tillfällen har det hänt att ormar har förflyttat sig till angränsande lägenheter via ventilationssystem, vilket kan få mycket ödesdigra konsekvenser. Likaså är det viktigt att räddningspersonal, myndighetspersoner med flera kan skaffa sig kännedom om huruvida det finns reptiler i bostaden då de eventuellt behöver hjälpa alternativt undsätta en bostadsinnehavare som innehar ormar.</w:t>
      </w:r>
    </w:p>
    <w:p>
      <w:pPr>
        <w:pStyle w:val="Normaltindrag"/>
        <w:rPr/>
      </w:pPr>
      <w:r>
        <w:rPr/>
        <w:t>Ett annat skäl till varför det är viktigt med anmälningsplikt av reptiler är att det är vanligt med salmonella hos reptiler. Enligt ett examensarbete som gjordes vid veterinärprogrammet på Sveriges lantbruksuniversitet i fjol, konstaterades salmonella hos 80 procent av det sextiotalet prov som undersöktes. Detta är särskilt illavarslande eftersom salmonellabakterier är zoonotiska som kan smitta via direktkontakt med djur och som därmed kan få effekter ur folkhälsosynpunkt. Sverige driver sedan länge en mycket omfattande bekämpning av salmonella. Detta är en inställning som är viktig att upprätthålla. Då gäller det att samhället tidigt uppmärksammar alla troliga smitthärdar.</w:t>
      </w:r>
    </w:p>
    <w:p>
      <w:pPr>
        <w:pStyle w:val="Normaltindrag"/>
        <w:rPr/>
      </w:pPr>
      <w:r>
        <w:rPr/>
        <w:t>Med hänvisning till ovanstående bör regeringen överväga möjligheten att införa en nationellt reglerad anmälningsplikt för repti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mälningsplikt för rept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0:00Z</dcterms:created>
  <dc:creator>pa1023aa</dc:creator>
  <dc:description>AD-ändringar</dc:description>
  <cp:keywords>Motion2000 130522:1400 v6.06</cp:keywords>
  <dc:language>en-US</dc:language>
  <cp:lastModifiedBy>dockonvert</cp:lastModifiedBy>
  <cp:lastPrinted>2013-12-03T10:41:00Z</cp:lastPrinted>
  <dcterms:modified xsi:type="dcterms:W3CDTF">2013-12-03T09:50:00Z</dcterms:modified>
  <cp:revision>2</cp:revision>
  <dc:subject>Anmälningsplikt för repti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2384322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14CA637-0B3A-41D2-87DF-80DFD8EFD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1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3</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Anmälningsplikt för reptile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mälningsplikt för repti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13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166</vt:lpwstr>
  </property>
  <property fmtid="{D5CDD505-2E9C-101B-9397-08002B2CF9AE}" pid="53" name="urixGuid">
    <vt:lpwstr>{FF90391A-600A-4648-BF71-7B0BBEB49795}</vt:lpwstr>
  </property>
  <property fmtid="{D5CDD505-2E9C-101B-9397-08002B2CF9AE}" pid="54" name="urixOrigin">
    <vt:lpwstr>131203 10:41:12.40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