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valificerad äldrevård.</w:t>
      </w:r>
      <w:r>
        <w:rPr>
          <w:vanish/>
          <w:highlight w:val="yellow"/>
        </w:rPr>
        <w:t>&gt;&gt;</w:t>
      </w:r>
    </w:p>
    <w:p>
      <w:pPr>
        <w:pStyle w:val="Heading1"/>
        <w:rPr/>
      </w:pPr>
      <w:r>
        <w:rPr/>
        <w:t>Kvalificerad äldreomsorgspersonal</w:t>
      </w:r>
    </w:p>
    <w:p>
      <w:pPr>
        <w:pStyle w:val="Normal"/>
        <w:rPr/>
      </w:pPr>
      <w:r>
        <w:rPr/>
        <w:t>Den enskilt viktigaste åtgärden för att höja kvaliteten inom äldreomsorgen är att satsa på personalen. Detta är något som även Socialstyrelsen bifaller. ”Den fortsatta låga andelen yrkeskompetent omvårdnadspersonal inverkar negativt på kvalitetsutvecklingen …” (Socialstyrelsens granskning av äldreomsorgen).</w:t>
      </w:r>
    </w:p>
    <w:p>
      <w:pPr>
        <w:pStyle w:val="Normaltindrag"/>
        <w:rPr/>
      </w:pPr>
      <w:r>
        <w:rPr/>
        <w:t>Det finns ett förslag till att införa ett ekonomiskt stöd till anhöriga som vårdar sina släktingar i hemmet. Ett sådant förslag kan innebära en negativ utveckling som får till följd att många kvinnor hamnar utanför yrkeslivet eftersom det statistiskt sett är flest kvinnor som tar på sig rollen som vårdare för sina anhöriga.</w:t>
      </w:r>
    </w:p>
    <w:p>
      <w:pPr>
        <w:pStyle w:val="Normaltindrag"/>
        <w:rPr/>
      </w:pPr>
      <w:r>
        <w:rPr/>
        <w:t>Bra äldreomsorg kräver utbildad och kompetent personal, och våra kvinnor och döttrar ska inte behöva ta på sig det ansvaret. Det omoderna idealet med ”hemmadöttrar” passar inte in på 2000-ta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0</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madött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0:00Z</dcterms:created>
  <dc:creator>Monika Karlsson</dc:creator>
  <dc:description>TKG-ktrl, MSMQ4mb, PersReg-Distribution mm b-&gt;ny fplogga</dc:description>
  <cp:keywords>Motion2000 080912 1800 4.95b</cp:keywords>
  <dc:language>en-US</dc:language>
  <cp:lastModifiedBy>dockonvert</cp:lastModifiedBy>
  <cp:lastPrinted>2008-12-08T14:20:00Z</cp:lastPrinted>
  <dcterms:modified xsi:type="dcterms:W3CDTF">2009-04-01T16:10:00Z</dcterms:modified>
  <cp:revision>2</cp:revision>
  <dc:subject>Hemmadöttrar</dc:subject>
  <dc:title>s36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53619293*</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A737F9A6-13B2-4FE6-A4D1-99792F77E6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6002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300</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02</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Hemmadöttr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emmadöttr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36002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833</vt:lpwstr>
  </property>
  <property fmtid="{D5CDD505-2E9C-101B-9397-08002B2CF9AE}" pid="53" name="urixGuid">
    <vt:lpwstr>{73768F48-6833-454E-B91F-5EC6CBDD115B}</vt:lpwstr>
  </property>
  <property fmtid="{D5CDD505-2E9C-101B-9397-08002B2CF9AE}" pid="54" name="urixOrigin">
    <vt:lpwstr>090401 17:53:46.12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