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samhällsstödet till föreningsdrivna lokaler för kultur och föreningsliv.</w:t>
      </w:r>
      <w:r>
        <w:rPr>
          <w:vanish/>
          <w:highlight w:val="yellow"/>
        </w:rPr>
        <w:t>&gt;&gt;</w:t>
      </w:r>
    </w:p>
    <w:p>
      <w:pPr>
        <w:pStyle w:val="Heading1"/>
        <w:rPr/>
      </w:pPr>
      <w:r>
        <w:rPr/>
        <w:t>Motivering</w:t>
      </w:r>
    </w:p>
    <w:p>
      <w:pPr>
        <w:pStyle w:val="Normal"/>
        <w:rPr/>
      </w:pPr>
      <w:r>
        <w:rPr/>
        <w:t>Sveriges kommuner måste värna och utveckla de föreningsdrivna samlingslokalerna, och prioritera utvecklingen av Folkets Hus och Park, Bygdegårdarna och nykterhetsrörelsens lokaler i stället för kommunala satsningar på medborgar- och kulturhus.</w:t>
      </w:r>
    </w:p>
    <w:p>
      <w:pPr>
        <w:pStyle w:val="Normaltindrag"/>
        <w:rPr/>
      </w:pPr>
      <w:r>
        <w:rPr/>
        <w:t>Samlingslokaler behövdes då när folkrörelserna byggdes upp och behovet är lika stort i dagens samhälle. Vi kan vara stolta i Sverige över att vi har över 2 500 profana föreningsdrivna samlingslokaler, och då tillkommer kyrkor och samfundslokaler. Samhället måste ta ett ansvar för att behålla och utveckla dessa.</w:t>
      </w:r>
    </w:p>
    <w:p>
      <w:pPr>
        <w:pStyle w:val="Normaltindrag"/>
        <w:rPr/>
      </w:pPr>
      <w:r>
        <w:rPr/>
        <w:t>En viktig del för framtiden är att vi får fler digitala samlingslokaler, och här finns flera målsättningar:</w:t>
      </w:r>
    </w:p>
    <w:p>
      <w:pPr>
        <w:pStyle w:val="PunktlistaBomb"/>
        <w:numPr>
          <w:ilvl w:val="0"/>
          <w:numId w:val="10"/>
        </w:numPr>
        <w:rPr/>
      </w:pPr>
      <w:r>
        <w:rPr/>
        <w:t>Genom digital visningsteknik modernisera biografen på den lilla orten, för att därmed öka utbudet av aktuell film och bredda repertoaren så att hela Sveriges befolkning får tillgång till ny kvalitativ film.</w:t>
      </w:r>
    </w:p>
    <w:p>
      <w:pPr>
        <w:pStyle w:val="PunktlistaBomb"/>
        <w:numPr>
          <w:ilvl w:val="0"/>
          <w:numId w:val="10"/>
        </w:numPr>
        <w:spacing w:before="0" w:after="0"/>
        <w:rPr/>
      </w:pPr>
      <w:r>
        <w:rPr/>
        <w:t>Använda den digitala projektionstekniken till visning av ett högkvalitativt kultur- och nöjesutbud som normalt inte når den mindre orten.</w:t>
      </w:r>
    </w:p>
    <w:p>
      <w:pPr>
        <w:pStyle w:val="Normal"/>
        <w:rPr/>
      </w:pPr>
      <w:r>
        <w:rPr/>
        <w:t>Ett antal av landets kommuner prioriterar satsningar på egna kulturhus eller medborgarhus och tillåter att Folkets Hus eller andra föreningsdrivna lokaler går i konkurs. Genom denna prioritering blir samlingslokalerna betydligt dyrare för kommunerna och initiativkraft och ideellt arbete stryps. Den allra största delen av arbetet i våra föreningsdrivna anläggningar sker ideellt, men det ligger ett ansvar på stat och kommun att stödja de föreningsdrivna samlingslokalerna. Kommunerna har ett ansvar när det gäller driftsbidrag till våra samlingslokaler. Stat och kommun har ett gemensamt ansvar när det gäller stöd till upprustning av samlingslokalerna.</w:t>
      </w:r>
    </w:p>
    <w:p>
      <w:pPr>
        <w:pStyle w:val="Normaltindrag"/>
        <w:rPr/>
      </w:pPr>
      <w:r>
        <w:rPr/>
        <w:t>Många kommuner har under de senaste åren avslagit föreningarnas önskemål om bidrag till upprustning. Det är ett mycket kortsiktigt tänkande. Samlingslokalerna är nödvändiga för samhällets infrastruktur. Ett samhälle utan ideellt arbete kollapsar.</w:t>
      </w:r>
    </w:p>
    <w:p>
      <w:pPr>
        <w:pStyle w:val="Normaltindrag"/>
        <w:rPr/>
      </w:pPr>
      <w:r>
        <w:rPr/>
        <w:t>Stat och kommun måste även i framtiden ge stöd i form av upprustnings- och driftsbidrag till föreningsdrivna samlings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8</w:t>
    </w:r>
    <w:r>
      <w:rPr/>
      <w:fldChar w:fldCharType="end"/>
    </w:r>
  </w:p>
  <w:p>
    <w:pPr>
      <w:pStyle w:val="FSHNormalS5"/>
      <w:rPr/>
    </w:pPr>
    <w:r>
      <w:rPr/>
      <w:fldChar w:fldCharType="begin"/>
    </w:r>
    <w:r>
      <w:rPr/>
      <w:instrText xml:space="preserve"> DOCPROPERTY "MotionarText"</w:instrText>
    </w:r>
    <w:r>
      <w:rPr/>
      <w:fldChar w:fldCharType="separate"/>
    </w:r>
    <w:r>
      <w:rPr/>
      <w:t>av Ingemar Nil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amhällsstödet till föreningsdrivna lokaler för kultur och fören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Garamond" w:hAnsi="Garamond" w:eastAsia="Comic Sans MS" w:cs="Garamond"/>
      <w:color w:val="auto"/>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0T10:21:00Z</cp:lastPrinted>
  <dcterms:modified xsi:type="dcterms:W3CDTF">2011-11-10T09:30:00Z</dcterms:modified>
  <cp:revision>2</cp:revision>
  <dc:subject>Översyn av samhällsstödet till föreningsdrivna lokaler för kultur och föreningsliv</dc:subject>
  <dc:title>S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54503751*</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4449CE87-0513-40C9-8C2C-59F9D21AEA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10069</vt:lpwstr>
  </property>
  <property fmtid="{D5CDD505-2E9C-101B-9397-08002B2CF9AE}" pid="15" name="MotionarLista">
    <vt:lpwstr>Nilsson, Ingemar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Christina Karlsson (S)</vt:lpwstr>
  </property>
  <property fmtid="{D5CDD505-2E9C-101B-9397-08002B2CF9AE}" pid="24" name="Motionsnummer">
    <vt:lpwstr>Kr21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syn av samhällsstödet till föreningsdrivna lokaler för kultur och föreningsliv</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amhällsstödet till föreningsdrivna lokaler för kultur och förening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11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421</vt:lpwstr>
  </property>
  <property fmtid="{D5CDD505-2E9C-101B-9397-08002B2CF9AE}" pid="53" name="urixGuid">
    <vt:lpwstr>{836A32F5-3392-415B-A29A-F675EC048665}</vt:lpwstr>
  </property>
  <property fmtid="{D5CDD505-2E9C-101B-9397-08002B2CF9AE}" pid="54" name="urixOrigin">
    <vt:lpwstr>111110 10:23:08.46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22</vt:lpwstr>
  </property>
  <property fmtid="{D5CDD505-2E9C-101B-9397-08002B2CF9AE}" pid="58" name="Överföringar">
    <vt:r8>0</vt:r8>
  </property>
  <property fmtid="{D5CDD505-2E9C-101B-9397-08002B2CF9AE}" pid="59" name="årsuppgift">
    <vt:lpwstr>201011</vt:lpwstr>
  </property>
</Properties>
</file>