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parlamentarisk utredning som dels utreder förbättring och modernisering av nuvarande system i enlighet med det uppdrag regeringen tilldelat särskilda utredare (dir. 2005:36), dels utreder hur en avveckling av kårobligatoriet kan ske med bibehållen stark studentkårs- och nationsverksamhet.</w:t>
      </w:r>
    </w:p>
    <w:p>
      <w:pPr>
        <w:pStyle w:val="Heading1"/>
        <w:rPr/>
      </w:pPr>
      <w:r>
        <w:rPr/>
        <w:t>Motivering</w:t>
      </w:r>
    </w:p>
    <w:p>
      <w:pPr>
        <w:pStyle w:val="Normal"/>
        <w:rPr/>
      </w:pPr>
      <w:r>
        <w:rPr/>
        <w:t>Studentkårerna vid universitet och högskolor fyller viktiga funktioner. Studenter behöver en stark organisation som företräder deras intressen vad det gäller till exempel studiebevakning och studiesociala villkor. Därför måste kårer och nationer få goda förutsättningar för trygg och oberoende finansiering av sin verksamhet.</w:t>
      </w:r>
    </w:p>
    <w:p>
      <w:pPr>
        <w:pStyle w:val="Normaltindrag"/>
        <w:rPr/>
      </w:pPr>
      <w:r>
        <w:rPr/>
        <w:t xml:space="preserve">Det råder en ganska bred uppfattning om att obligatoriskt medlemskap egentligen inte är en tilltalande lösning. Även för studenter bör föreningsfrihet gälla. Icke desto mindre skulle en snabb avveckling av kårobligatoriet innebära problem. Regeringen har tillsatt en särskild utredare som skall se över förordningen (1983:18) om studentkårer, nationer och studentföreningar vid universitet och högskolor. Syftet med utredningen är att förtydliga kårernas ändamål, stärka möjligheten att överpröva beslut och föreslå förändring av bestämmelserna om avgifter vid deltids- och distansstudier. Utredningen har emellertid inte i uppdrag att utreda förutsättningar för en avveckling av kårobligatoriet. Frågan om kårobligatoriets vara är en fråga som debatterats under lång tid och understundom i högt tonläge. Det är nu dags att söka en lösning som kan få en bred uppslutning. Detta talar för att en parlamentarisk utredning bör ersätta den särskilda utredaren. Denna parlamentariska utredning bör få i uppdrag att dels utreda förbättring och modernisering av nuvarande system i enlighet med det uppdrag regeringen </w:t>
      </w:r>
      <w:r>
        <w:rPr>
          <w:spacing w:val="-2"/>
          <w:szCs w:val="19"/>
        </w:rPr>
        <w:t>tilldelat särskilda utredare</w:t>
      </w:r>
      <w:r>
        <w:rPr/>
        <w:t xml:space="preserve"> (dir. 2005:36), dels utreda hur en avveckling av kårobligatoriet kan ske med bibehållen stark studentkårs- och nation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5</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årobligator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6:00Z</dcterms:created>
  <dc:creator>Viktoria Leigard</dc:creator>
  <dc:description/>
  <cp:keywords>Motion2000 050921 1800 v4.18</cp:keywords>
  <dc:language>en-US</dc:language>
  <cp:lastModifiedBy>Anna Sund</cp:lastModifiedBy>
  <cp:lastPrinted>2005-12-30T14:30:00Z</cp:lastPrinted>
  <dcterms:modified xsi:type="dcterms:W3CDTF">2005-12-30T13:30:00Z</dcterms:modified>
  <cp:revision>5</cp:revision>
  <dc:subject>Kårobligatoriet</dc:subject>
  <dc:title>Ub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860069</vt:lpwstr>
  </property>
  <property fmtid="{D5CDD505-2E9C-101B-9397-08002B2CF9AE}" pid="13" name="MotionarLista">
    <vt:lpwstr>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Nylander (fp)</vt:lpwstr>
  </property>
  <property fmtid="{D5CDD505-2E9C-101B-9397-08002B2CF9AE}" pid="22" name="Motionsnummer">
    <vt:lpwstr>Ub465</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86</vt:lpwstr>
  </property>
  <property fmtid="{D5CDD505-2E9C-101B-9397-08002B2CF9AE}" pid="27" name="ReservUID">
    <vt:lpwstr>anna sund</vt:lpwstr>
  </property>
  <property fmtid="{D5CDD505-2E9C-101B-9397-08002B2CF9AE}" pid="28" name="RubrikSvar">
    <vt:lpwstr>Kårobligatoriet</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årobligator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4860069</vt:lpwstr>
  </property>
  <property fmtid="{D5CDD505-2E9C-101B-9397-08002B2CF9AE}" pid="47" name="nummer">
    <vt:lpwstr>465</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8_2005-10-05</vt:lpwstr>
  </property>
  <property fmtid="{D5CDD505-2E9C-101B-9397-08002B2CF9AE}" pid="51" name="årsuppgift">
    <vt:lpwstr>200506</vt:lpwstr>
  </property>
</Properties>
</file>