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ölja införandet av en parboendegaranti i äldreomsorgen och analysera de hinder som eventuellt finns.</w:t>
      </w:r>
      <w:r>
        <w:rPr>
          <w:vanish/>
          <w:highlight w:val="yellow"/>
        </w:rPr>
        <w:t>&gt;&gt;</w:t>
      </w:r>
    </w:p>
    <w:p>
      <w:pPr>
        <w:pStyle w:val="Heading1"/>
        <w:rPr/>
      </w:pPr>
      <w:r>
        <w:rPr/>
        <w:t>Motivering</w:t>
      </w:r>
    </w:p>
    <w:p>
      <w:pPr>
        <w:pStyle w:val="Normal"/>
        <w:rPr/>
      </w:pPr>
      <w:r>
        <w:rPr/>
        <w:t>Äldre, som har levt ett långt liv tillsammans, ställs oftast inför en fysisk skilsmässa när den ene hamnar i behov av vård och omsorg. Det är inhumant att sära på dem som vill fortsätta att leva tillsammans. Det kan också bidra till att vårdbehovet ökar. En parboendegaranti bör därför införas i alla kommuner. När den fortsatta boendesatsningen på äldreboenden också kommer att innehålla stimulansmedel till kommuner som erbjuder lösningar som ger möjlighet till parboende förbättras förutsättningarna för ett införande.</w:t>
      </w:r>
    </w:p>
    <w:p>
      <w:pPr>
        <w:pStyle w:val="Normaltindrag"/>
        <w:rPr/>
      </w:pPr>
      <w:r>
        <w:rPr/>
        <w:t>Det är viktigt att alla eventuella hinder för en parboendegaranti undanröjs. Det har bland annat framkommit synpunkter på att en parboendegaranti kanske inte står i samklang med lagstiftning som gäller boendet.</w:t>
      </w:r>
    </w:p>
    <w:p>
      <w:pPr>
        <w:pStyle w:val="Normaltindrag"/>
        <w:rPr/>
      </w:pPr>
      <w:r>
        <w:rPr/>
        <w:t>För att påskynda och förenkla ett genomförande bör regeringen inhämta uppgifter om genomförandet i olika kommuner och analysera de hinder som eventuellt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Annika Eclund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boendegaranti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11T13:56:00Z</cp:lastPrinted>
  <dcterms:modified xsi:type="dcterms:W3CDTF">2010-11-11T13:00:00Z</dcterms:modified>
  <cp:revision>2</cp:revision>
  <dc:subject>Parboendegaranti i äldreomsorgen</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75544050*</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5CB10EF9-46C1-4D0C-8ADA-FA7FD6DFD2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20069</vt:lpwstr>
  </property>
  <property fmtid="{D5CDD505-2E9C-101B-9397-08002B2CF9AE}" pid="15" name="MotionarLista">
    <vt:lpwstr>Eclund, Annik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Andreas Carlson (KD)</vt:lpwstr>
  </property>
  <property fmtid="{D5CDD505-2E9C-101B-9397-08002B2CF9AE}" pid="24" name="Motionsnummer">
    <vt:lpwstr>So24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Parboendegaranti i äldreomsorg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boendegaranti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72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341</vt:lpwstr>
  </property>
  <property fmtid="{D5CDD505-2E9C-101B-9397-08002B2CF9AE}" pid="53" name="urixGuid">
    <vt:lpwstr>{2EEBEE03-449A-417A-80FD-683ACD0666AD}</vt:lpwstr>
  </property>
  <property fmtid="{D5CDD505-2E9C-101B-9397-08002B2CF9AE}" pid="54" name="urixOrigin">
    <vt:lpwstr>101111 13:59:18.88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