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nslag till kommunal vuxenutbildning.</w:t>
      </w:r>
      <w:r>
        <w:rPr>
          <w:vanish/>
          <w:highlight w:val="yellow"/>
        </w:rPr>
        <w:t>&gt;&gt;</w:t>
      </w:r>
    </w:p>
    <w:p>
      <w:pPr>
        <w:pStyle w:val="Heading1"/>
        <w:rPr/>
      </w:pPr>
      <w:r>
        <w:rPr/>
        <w:t>Motivering</w:t>
      </w:r>
    </w:p>
    <w:p>
      <w:pPr>
        <w:pStyle w:val="Normal"/>
        <w:rPr/>
      </w:pPr>
      <w:r>
        <w:rPr/>
        <w:t xml:space="preserve">Det bästa sättet att satsa på framtiden är att satsa på utbildning. Alla människor måste ges möjlighet att förverkliga sina drömmar, oavsett tidigare utbildningsnivå. Goda kunskaper blir allt viktigare för den egna utvecklingen och för att förstå och delta i samhället. Kunskap är också viktigt för Sveriges framtida konkurrenskraft. Därför är det viktigt att se till att det inte finns återvändsgränder i utbildningssystemet. De som av någon anledning missat utbildning under ungdomsåren ska alltid kunna ta igen och komplettera den senare i livet. Alla som vill välja ny bana i livet ska kunna skaffa sig den utbildning som krävs. Denna syn har legat till grund för mycket stora satsningar på lärande och utbildning av tidigare socialdemokratiska regeringar. </w:t>
      </w:r>
    </w:p>
    <w:p>
      <w:pPr>
        <w:pStyle w:val="Normaltindrag"/>
        <w:rPr/>
      </w:pPr>
      <w:r>
        <w:rPr/>
        <w:t xml:space="preserve">En av den borgerliga regeringens besparingsåtgärder för att finansiera sina stora skattesänkningar är försämringen av de statliga anslagen till vuxenutbildning. Den totala effekten av försämringen som enligt regeringens besked inte återställs fullt ut under mandatperioden är i sig mycket beklagligt, men då </w:t>
      </w:r>
      <w:r>
        <w:rPr>
          <w:spacing w:val="-2"/>
        </w:rPr>
        <w:t>regeringen samtidigt väljer att lägga ut de resurser som staten satsar på vux</w:t>
      </w:r>
      <w:r>
        <w:rPr/>
        <w:t>enutbildning utan att ta hänsyn till kommunernas behov av denna typ av utbildning, drabbas de kommuner där medborgarna har ett stort behov mycket hårt. Medan dessa kommuner får göra kraftiga nedskärningar i viktig utbildning kan andra rika kommuner i stället sänka skatterna för dessa medel. Därmed ökar klyftorna och färre får chansen att gå från arbetslöshet till utbildning och därefter arbete. Det är rimligt att det statliga stödet till kommunal vuxenutbildning har en fördelningsprofil som innebär att kommuner där behoven är större får mer än kommuner med små behov. Regeringen bör skyndsamt återkomma till riksdagen med ett förslag som bygger på detta syn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Michael Hag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8</w:t>
    </w:r>
    <w:r>
      <w:rPr/>
      <w:fldChar w:fldCharType="end"/>
    </w:r>
  </w:p>
  <w:p>
    <w:pPr>
      <w:pStyle w:val="FSHNormalS5"/>
      <w:rPr/>
    </w:pPr>
    <w:r>
      <w:rPr/>
      <w:fldChar w:fldCharType="begin"/>
    </w:r>
    <w:r>
      <w:rPr/>
      <w:instrText xml:space="preserve"> DOCPROPERTY "MotionarText"</w:instrText>
    </w:r>
    <w:r>
      <w:rPr/>
      <w:fldChar w:fldCharType="separate"/>
    </w:r>
    <w:r>
      <w:rPr/>
      <w:t>av Fredrik Olovsson och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elning av statliga medel till 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20:00Z</dcterms:created>
  <dc:creator>ka0311aa</dc:creator>
  <dc:description>TKG-ktrl, MSMQ4mb, PersReg-Distribution mm b-&gt;ny fplogga c-&gt;nygamla s-rosen</dc:description>
  <cp:keywords>Motion2000 080918 0940 4.95c</cp:keywords>
  <dc:language>en-US</dc:language>
  <cp:lastModifiedBy>dockonvert</cp:lastModifiedBy>
  <cp:lastPrinted>2009-01-15T09:27:00Z</cp:lastPrinted>
  <dcterms:modified xsi:type="dcterms:W3CDTF">2009-04-24T07:20:00Z</dcterms:modified>
  <cp:revision>2</cp:revision>
  <dc:subject>Fördelning av statliga medel till vuxenutbildning</dc:subject>
  <dc:title>s97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9808294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1FF8BB0-1B79-42AB-85D8-CD01E4C8DC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320069</vt:lpwstr>
  </property>
  <property fmtid="{D5CDD505-2E9C-101B-9397-08002B2CF9AE}" pid="15" name="MotionarLista">
    <vt:lpwstr>Olovsson, Fredrik (s)\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och Michael Hagberg (s)</vt:lpwstr>
  </property>
  <property fmtid="{D5CDD505-2E9C-101B-9397-08002B2CF9AE}" pid="24" name="Motionsnummer">
    <vt:lpwstr>Ub40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3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ördelning av statliga medel till vuxenutbild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delning av statliga medel till vuxen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970320069</vt:lpwstr>
  </property>
  <property fmtid="{D5CDD505-2E9C-101B-9397-08002B2CF9AE}" pid="50" name="nummer">
    <vt:lpwstr>408</vt:lpwstr>
  </property>
  <property fmtid="{D5CDD505-2E9C-101B-9397-08002B2CF9AE}" pid="51" name="partibeteckning">
    <vt:lpwstr>s</vt:lpwstr>
  </property>
  <property fmtid="{D5CDD505-2E9C-101B-9397-08002B2CF9AE}" pid="52" name="skuggnummer">
    <vt:lpwstr>1915</vt:lpwstr>
  </property>
  <property fmtid="{D5CDD505-2E9C-101B-9397-08002B2CF9AE}" pid="53" name="urixGuid">
    <vt:lpwstr>{C6E11746-55F4-454D-8AA7-013898417C66}</vt:lpwstr>
  </property>
  <property fmtid="{D5CDD505-2E9C-101B-9397-08002B2CF9AE}" pid="54" name="urixOrigin">
    <vt:lpwstr>090424 09:13:14.614</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