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de lagar som reglerar tvångsförfaranden mot markägare kan förtydlig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Äganderätten till sin egen fastighet är en central princip i svensk lagstiftning sedan lång tid. Möjligheten för samhället (stat eller kommun) att expropriera mark som behövs för viktiga allmänna ändamål är samtidigt tyvärr en nödvändighet i ett modernt samhälle. När däremot kommuner tvångsinlöser eller exproprierar av mark till förmån för rent privata intressen sätts den viktiga äganderätten ur spel. Enligt SOU 2007:29 skedde år 2005 hela 65 % av alla tvångsförfaranden till förmån för privata aktörer. Det kan vara ett privat företags behov av mark före expansion, eller golfbana som vill bygga fler banor.</w:t>
      </w:r>
    </w:p>
    <w:p>
      <w:pPr>
        <w:pStyle w:val="Normaltindrag"/>
        <w:rPr/>
      </w:pPr>
      <w:r>
        <w:rPr/>
        <w:t>Tanken med tvångsåtgärder mot markägare var ursprungligen ett sätt att trygga allmänna intressen. Den ändamålsglidning som skett genom åren är oacceptabel i ett rättssamhälle. Privata aktörer bör givetvis hänvisas till att förhandla med markägare på lika villkor, och inte kunna använda hot om tvångsmedel som påtryckning, vilket sätter markägaren i underläge.</w:t>
      </w:r>
    </w:p>
    <w:p>
      <w:pPr>
        <w:pStyle w:val="Normaltindrag"/>
        <w:rPr/>
      </w:pPr>
      <w:r>
        <w:rPr/>
        <w:t>De lagar som reglerar tvångsförfaranden mot markägare bör förtydligas så att det tydligt framgår att privata intressen av markinlösen inte bör omfattas av lagens ändamå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4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ångsinlösen av ma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9:42:00Z</cp:lastPrinted>
  <dcterms:modified xsi:type="dcterms:W3CDTF">2010-11-29T08:50:00Z</dcterms:modified>
  <cp:revision>2</cp:revision>
  <dc:subject>Tvångsinlösen av mark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19935277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41C85E2-A071-4432-99E7-5D0F7EB44F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4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C274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Tvångsinlösen av ma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ångsinlösen av ma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14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460069</vt:lpwstr>
  </property>
  <property fmtid="{D5CDD505-2E9C-101B-9397-08002B2CF9AE}" pid="50" name="nummer">
    <vt:lpwstr>274</vt:lpwstr>
  </property>
  <property fmtid="{D5CDD505-2E9C-101B-9397-08002B2CF9AE}" pid="51" name="partibeteckning">
    <vt:lpwstr>M</vt:lpwstr>
  </property>
  <property fmtid="{D5CDD505-2E9C-101B-9397-08002B2CF9AE}" pid="52" name="skuggnummer">
    <vt:lpwstr>1320</vt:lpwstr>
  </property>
  <property fmtid="{D5CDD505-2E9C-101B-9397-08002B2CF9AE}" pid="53" name="urixGuid">
    <vt:lpwstr>{A4C92E9B-1A42-47F4-A389-7E06DA8ABB6E}</vt:lpwstr>
  </property>
  <property fmtid="{D5CDD505-2E9C-101B-9397-08002B2CF9AE}" pid="54" name="urixOrigin">
    <vt:lpwstr>101129 09:42:25.030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15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