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äkerställa att länsstyrelsernas ärendebehandling och bedömning är likvärdig över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bättra kunskapen om förvaltningslagen för tjänstemän som utför myndighetsutö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kunskapen hos myndigheter om hur det är att driva företag.</w:t>
      </w:r>
      <w:r>
        <w:rPr>
          <w:vanish/>
          <w:highlight w:val="yellow"/>
        </w:rPr>
        <w:t>&gt;&gt;</w:t>
      </w:r>
    </w:p>
    <w:p>
      <w:pPr>
        <w:pStyle w:val="Heading1"/>
        <w:rPr/>
      </w:pPr>
      <w:r>
        <w:rPr/>
        <w:t>Motivering</w:t>
      </w:r>
    </w:p>
    <w:p>
      <w:pPr>
        <w:pStyle w:val="Normal"/>
        <w:rPr/>
      </w:pPr>
      <w:r>
        <w:rPr/>
        <w:t>Sveriges olika länsstyrelser arbetar under samma lagar oavsett var de är verksamma, för att garantera att enskilda och företag får en rättssäker och likvärdig bedömning av sina ärenden oavsett var man bor. Men då förutsättningarna skiljer sig runt om i landet har utrymme för tolkningar uppstått, vilket gör att tolkningen av likartade ärenden bedöms helt olika mellan landets länsstyrelser. Detta har inte minst visat sig vid bedömningar av hur strandskyddslagen tillämpas runt om i landet. Någon form av kvalitetssäkring av länsstyrelsernas arbetsuppgifter behövs därför så att företag och privatpersoner kan lita på att ärenden behandlas på ett rättssäkert och likvärdigt sätt i hela landet. Då staten har det yttersta ansvaret för att länsstyrelsernas arbete fungerar på ett bra och rättssäkert sätt behöver uppdraget till länsstyrelserna förtydligas, och en översyn av hur det praktiska arbetet fungerar lokalt bör göras för att minimera lokal praxis och lokala arbetssätt. En översyn för att säkerställa att länsstyrelsernas ärendebehandling och bedömning är likvärdig över hela landet bör därför göras.</w:t>
      </w:r>
    </w:p>
    <w:p>
      <w:pPr>
        <w:pStyle w:val="Normaltindrag"/>
        <w:rPr/>
      </w:pPr>
      <w:r>
        <w:rPr/>
        <w:t>Det kan vara svårt att rekrytera kompetent personal till kommuner och myndigheter, vilket gör att myndigheter anställer personer som möjligtvis inte är tillräckligt utbildade inom vissa områden. Även om det säkert fungerar väl i många fall så är det oerhört viktigt att personalen är kunnig och utbildad när det gäller myndighetsutövning och dessutom kan förvaltningslagen. Men de många JO-anmälningar som görs är ett tecken på att det finns brister i kunskapen om hur förvaltningslagen fungerar och hur den ska följas. Någon form av bevis på tillräckliga kunskaper i förvaltningslagen och hur den ska tillämpas bör införas. En felaktig och bristfällig hantering och handläggning kan vid myndighetsutövning orsaka personer och företag stor skada den är dessutom kostsam för samhället när JO tvingas utreda fallen eller när onödiga prövningar ska avgöras i domstol. Det bör därför göras en översyn av möjligheten att förbättra kunskapen om förvaltningslagen för tjänstemän som utför myndighetsutövning.</w:t>
      </w:r>
    </w:p>
    <w:p>
      <w:pPr>
        <w:pStyle w:val="Normaltindrag"/>
        <w:rPr/>
      </w:pPr>
      <w:r>
        <w:rPr/>
        <w:t>För att välståndet och konkurrenskraften i Sverige ska kunna fortsätta att öka är det avgörande att fler företag startas och att existerande företag tillåts att växa. En stor del av företagens administration består av diverse kontakter med myndigheter; därför är det av stor vikt att detta fungerar på ett enkelt och smidigt sätt. Men dessvärre förekommer det att myndigheter, trots goda intentioner att följa lagar och regler, komplicerar företagens utveckling genom långa handläggningstider, bristande information eller helt enkelt en begränsad förståelse för en företagares vardag. Det är därför önskvärt att tjänstemän vid myndigheter genomgår en utbildning som tar upp hur företagens situation är och hur det är att driva företag. Möjligheten att öka kunskapen hos myndigheter om hur det är att driva företag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5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sutövning, ärendebehandling och kompetenshö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21T14:26:00Z</cp:lastPrinted>
  <dcterms:modified xsi:type="dcterms:W3CDTF">2011-11-21T13:30:00Z</dcterms:modified>
  <cp:revision>2</cp:revision>
  <dc:subject>Myndighetsutövning, ärendebehandling och kompetenshöjning</dc:subject>
  <dc:title>M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58139142*</vt:lpwstr>
  </property>
  <property fmtid="{D5CDD505-2E9C-101B-9397-08002B2CF9AE}" pid="7" name="DeladMotion">
    <vt:lpwstr>nej</vt:lpwstr>
  </property>
  <property fmtid="{D5CDD505-2E9C-101B-9397-08002B2CF9AE}" pid="8" name="DocCreateVers">
    <vt:lpwstr>mot2000_533_2011-09-13</vt:lpwstr>
  </property>
  <property fmtid="{D5CDD505-2E9C-101B-9397-08002B2CF9AE}" pid="9" name="DokFormat">
    <vt:lpwstr>S5</vt:lpwstr>
  </property>
  <property fmtid="{D5CDD505-2E9C-101B-9397-08002B2CF9AE}" pid="10" name="FlerPartier">
    <vt:lpwstr/>
  </property>
  <property fmtid="{D5CDD505-2E9C-101B-9397-08002B2CF9AE}" pid="11" name="GlobalUID">
    <vt:lpwstr>{162F6436-062C-4B3D-A394-EA9BE45C6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3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K256</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4</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Myndighetsutövning, ärendebehandling och kompetenshöjning</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yndighetsutövning, ärendebehandling och kompetenshöj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034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918</vt:lpwstr>
  </property>
  <property fmtid="{D5CDD505-2E9C-101B-9397-08002B2CF9AE}" pid="53" name="urixGuid">
    <vt:lpwstr>{8DF6078F-1D2A-4B7D-BCD0-3B76A9723F4E}</vt:lpwstr>
  </property>
  <property fmtid="{D5CDD505-2E9C-101B-9397-08002B2CF9AE}" pid="54" name="urixOrigin">
    <vt:lpwstr>111121 14:28:38.49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3</vt:lpwstr>
  </property>
  <property fmtid="{D5CDD505-2E9C-101B-9397-08002B2CF9AE}" pid="58" name="Överföringar">
    <vt:r8>0</vt:r8>
  </property>
  <property fmtid="{D5CDD505-2E9C-101B-9397-08002B2CF9AE}" pid="59" name="årsuppgift">
    <vt:lpwstr>201112</vt:lpwstr>
  </property>
</Properties>
</file>