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om prostatacancer och om att erbjuda män över 60 år PSA-prov.</w:t>
      </w:r>
      <w:r>
        <w:rPr>
          <w:vanish/>
          <w:highlight w:val="yellow"/>
        </w:rPr>
        <w:t>&gt;&gt;</w:t>
      </w:r>
    </w:p>
    <w:p>
      <w:pPr>
        <w:pStyle w:val="Heading1"/>
        <w:rPr/>
      </w:pPr>
      <w:r>
        <w:rPr/>
        <w:t>Motivering</w:t>
      </w:r>
    </w:p>
    <w:p>
      <w:pPr>
        <w:pStyle w:val="Normal"/>
        <w:rPr/>
      </w:pPr>
      <w:r>
        <w:rPr/>
        <w:t>Cirka 10 000 män får diagnosen prostatacancer varje år och omkring 2 500 avlider varje år. Prostatacancer är en tyst sjukdom som inte märks förrän cancern redan har spridit sig till andra delar i kroppen. Men det finns varningssignaler och om mannen kommer under behandling innan cancern spridit sig kan nästan alla bli botade. Genom operation, strålbehandling och hormoner har läkarna metoder som räddar livet på patienten.</w:t>
      </w:r>
    </w:p>
    <w:p>
      <w:pPr>
        <w:pStyle w:val="Normaltindrag"/>
        <w:rPr/>
      </w:pPr>
      <w:r>
        <w:rPr/>
        <w:t>Det finns ett prov, kallat PSA-prov, som genom ett blodprov visar om det finns förhöjda värden och därmed risk för prostatacancer. Dessa prov är dock inte helt tillförlitliga, även urinvägsinfektioner kan ge förhöjda värden. Men provet är tillräckligt tillförlitligt för att sjukvården ska kunna gå vidare med fördjupade undersökningar.</w:t>
      </w:r>
    </w:p>
    <w:p>
      <w:pPr>
        <w:pStyle w:val="Normaltindrag"/>
        <w:rPr/>
      </w:pPr>
      <w:r>
        <w:rPr/>
        <w:t>Från och med den 1 juli 2007 kan alla män begära att få ta ett PSA-prov enligt besked från Socialstyrelsen. Detta är bra men det vore ännu bättre att erbjuda alla män som fyllt 60 år ett test, med uppföljning vartannat år. Då skulle sjukvårdens kostnader för behandling av prostatacancer kunna minska avsevärt, då tidig upptäckt gör det lättare och snabbare att behandla sjukdomen.</w:t>
      </w:r>
    </w:p>
    <w:p>
      <w:pPr>
        <w:pStyle w:val="Normaltindrag"/>
        <w:rPr/>
      </w:pPr>
      <w:r>
        <w:rPr/>
        <w:t>Eftersom det finns en viss osäkerhet i testens tillförlitlighet är det angeläget med fortsatt forskning för att få mer kunskaper och mer tillförlitliga provtagningar samtidigt som man redan nu börjar arbeta föreby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prov för män över 60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Lena Palmgren</dc:creator>
  <dc:description>TKG-ktrl, MSMQ4mb, PersReg-Distribution mm</dc:description>
  <cp:keywords>Motion2000 070905 1200 v4.91b</cp:keywords>
  <dc:language>en-US</dc:language>
  <cp:lastModifiedBy>dockonvert</cp:lastModifiedBy>
  <cp:lastPrinted>2007-10-04T11:35:00Z</cp:lastPrinted>
  <dcterms:modified xsi:type="dcterms:W3CDTF">2007-10-16T18:10:00Z</dcterms:modified>
  <cp:revision>2</cp:revision>
  <dc:subject>PSA-prov för män över 60 år</dc:subject>
  <dc:title>s8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66196739*</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A542BA58-E680-4B20-9F06-22FE4594B9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710069</vt:lpwstr>
  </property>
  <property fmtid="{D5CDD505-2E9C-101B-9397-08002B2CF9AE}" pid="15" name="MotionarLista">
    <vt:lpwstr>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s)</vt:lpwstr>
  </property>
  <property fmtid="{D5CDD505-2E9C-101B-9397-08002B2CF9AE}" pid="24" name="Motionsnummer">
    <vt:lpwstr>So2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SA-prov för män över 60 å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SA-prov för män över 60 å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71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56</vt:lpwstr>
  </property>
  <property fmtid="{D5CDD505-2E9C-101B-9397-08002B2CF9AE}" pid="53" name="urixGuid">
    <vt:lpwstr>{13CCAFF1-0FB9-4B72-B2B2-1D01007678BD}</vt:lpwstr>
  </property>
  <property fmtid="{D5CDD505-2E9C-101B-9397-08002B2CF9AE}" pid="54" name="urixOrigin">
    <vt:lpwstr>071016 19:58:35.940</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