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vad EU:s regelverk kostar svenska företag samt hur stor del av företagens regelbörda som härstammar från EU-lagstiftning.</w:t>
      </w:r>
      <w:r>
        <w:rPr>
          <w:vanish/>
          <w:highlight w:val="yellow"/>
        </w:rPr>
        <w:t>&gt;&gt;</w:t>
      </w:r>
    </w:p>
    <w:p>
      <w:pPr>
        <w:pStyle w:val="Heading1"/>
        <w:rPr/>
      </w:pPr>
      <w:r>
        <w:rPr/>
        <w:t>EU:s regelbörda</w:t>
      </w:r>
    </w:p>
    <w:p>
      <w:pPr>
        <w:pStyle w:val="Normal"/>
        <w:rPr/>
      </w:pPr>
      <w:r>
        <w:rPr/>
        <w:t>EU-kommissionären Günter Verheugen, med ansvar för näringsliv och industri, har konstaterat att EU-lagstiftningen årligen kostar europeiska företag 600 miljarder euro, vilket motsvarar ungefär 5 500 miljarder kronor. Det är nästan dubbelt så mycket som vad tidigare utredningar har kommit fram till. Verheugen tror att företagens kostnader för regelbördan kan minska med 25 procent, och Sverige bör välkomna ambitionen att skära bort en betydande del av dagens 80 000 sidor EU-lagstiftning.</w:t>
      </w:r>
    </w:p>
    <w:p>
      <w:pPr>
        <w:pStyle w:val="Normaltindrag"/>
        <w:rPr/>
      </w:pPr>
      <w:r>
        <w:rPr/>
        <w:t>Kommissionens ordförande José Manuel Barroso har beskrivit bättre, enklare regleringar som en hörnsten i arbetet för att förbättra tillväxten och skapa fler jobb. Kommissionen har därför som avsikt att slå ihop ett stort antal lagar.</w:t>
      </w:r>
    </w:p>
    <w:p>
      <w:pPr>
        <w:pStyle w:val="Normaltindrag"/>
        <w:rPr/>
      </w:pPr>
      <w:r>
        <w:rPr/>
        <w:t>Sverige bör aktivt arbeta för ett mindre omfattande regelverk inom EU, dels genom att stödja kommissionens planer i den riktningen, dels genom att framföra krav på ytterligare avregleringar.</w:t>
      </w:r>
    </w:p>
    <w:p>
      <w:pPr>
        <w:pStyle w:val="Heading1"/>
        <w:rPr/>
      </w:pPr>
      <w:r>
        <w:rPr/>
        <w:t>Informationsbehov</w:t>
      </w:r>
    </w:p>
    <w:p>
      <w:pPr>
        <w:pStyle w:val="Normal"/>
        <w:rPr/>
      </w:pPr>
      <w:r>
        <w:rPr/>
        <w:t>För att på bästa sätt kunna motarbeta skadliga regleringar behöver Sveriges riksdag och regering en tydlig bild av hur EU:s regelverk påverkar svenska företag. Vad kostar de olika EU-regleringarna det svenska näringslivet? Hur påverkas olika branschers lönsamhet och anställningsmöjligheter?</w:t>
      </w:r>
    </w:p>
    <w:p>
      <w:pPr>
        <w:pStyle w:val="Normaltindrag"/>
        <w:rPr/>
      </w:pPr>
      <w:r>
        <w:rPr/>
        <w:t>Det saknas en tydlig maktdelning mellan EU och medlemsländerna, och subsidiaritetsprincipen fungerar dåligt. Det kommer den att göra även fortsättningsvis, med eller utan det föreslagna konstitutionella fördraget. Det är därför svårt för såväl politiker som näringsidkare att veta vilka riksdagsbeslut som är EU-anpassningar, vilka som är inhemska initiativ och vilka som är en kombination. Tydligheten i var ansvaret för olika delar av lagstiftningen ligger är inte bara en ekonomisk fråga utan även en fråga om det demokratiska systemets genomskinlighet och medborgarnas möjlighet att utkräva ansvar där besluten fattas.</w:t>
      </w:r>
    </w:p>
    <w:p>
      <w:pPr>
        <w:pStyle w:val="Heading1"/>
        <w:rPr/>
      </w:pPr>
      <w:r>
        <w:rPr/>
        <w:t>Uppdrag till regeringen</w:t>
      </w:r>
    </w:p>
    <w:p>
      <w:pPr>
        <w:pStyle w:val="Normal"/>
        <w:rPr/>
      </w:pPr>
      <w:r>
        <w:rPr/>
        <w:t>Regeringen bör göra en översyn av vad EU:s regelverk kostar det svenska näringslivet som helhet och vad det kostar enskilda branscher. En översyn bör även titta på hur stor andel av näringslivets regelbörda som härstammar från EU.</w:t>
      </w:r>
    </w:p>
    <w:p>
      <w:pPr>
        <w:pStyle w:val="Normaltindrag"/>
        <w:rPr/>
      </w:pPr>
      <w:r>
        <w:rPr/>
        <w:t xml:space="preserve">Regeringen bör, utifrån de uppgifter som framkommer, tillsammans med </w:t>
      </w:r>
      <w:r>
        <w:rPr>
          <w:spacing w:val="2"/>
        </w:rPr>
        <w:t>näringslivet upprätta en lista över EU-lagar som bör förenklas eller helt av</w:t>
      </w:r>
      <w:r>
        <w:rPr/>
        <w:t>skaffas. En sådan kravlista skulle förbättra riksdagens och regeringens möjligheter att systematiskt påverka EU i mer företagarvänlig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regelverk och företagens regelbör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jn1227aa</dc:creator>
  <dc:description>TKG-ktrl, MSMQ4mb, PersReg-Distribution mm b-&gt;ny fplogga</dc:description>
  <cp:keywords>Motion2000 080912 1800 4.95b</cp:keywords>
  <dc:language>en-US</dc:language>
  <cp:lastModifiedBy>dockonvert</cp:lastModifiedBy>
  <cp:lastPrinted>2009-01-29T13:16:00Z</cp:lastPrinted>
  <dcterms:modified xsi:type="dcterms:W3CDTF">2009-04-02T13:40:00Z</dcterms:modified>
  <cp:revision>2</cp:revision>
  <dc:subject>EU:s regelverk och företagens regelbörda</dc:subject>
  <dc:title>m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3484478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5CAB4B1-FFB8-48BF-8716-B784C3859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8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N358</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U:s regelverk och företagens regelbörd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s regelverk och företagens regelbör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08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329</vt:lpwstr>
  </property>
  <property fmtid="{D5CDD505-2E9C-101B-9397-08002B2CF9AE}" pid="53" name="urixGuid">
    <vt:lpwstr>{21A8800D-ADD3-4B2E-8DD8-FAA9E80693CB}</vt:lpwstr>
  </property>
  <property fmtid="{D5CDD505-2E9C-101B-9397-08002B2CF9AE}" pid="54" name="urixOrigin">
    <vt:lpwstr>090402 15:22:00.7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