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kollektivavtalets betydelse på en globaliserad arbetsmarknad.</w:t>
      </w:r>
      <w:r>
        <w:rPr>
          <w:vanish/>
          <w:highlight w:val="yellow"/>
        </w:rPr>
        <w:t>&gt;&gt;</w:t>
      </w:r>
    </w:p>
    <w:p>
      <w:pPr>
        <w:pStyle w:val="Heading1"/>
        <w:rPr/>
      </w:pPr>
      <w:r>
        <w:rPr/>
        <w:t>Motivering</w:t>
      </w:r>
    </w:p>
    <w:p>
      <w:pPr>
        <w:pStyle w:val="Normal"/>
        <w:autoSpaceDE w:val="false"/>
        <w:rPr/>
      </w:pPr>
      <w:r>
        <w:rPr/>
        <w:t>Svensk arbetsmarknad har under lång tid kännetecknats av tydlighet genom klara spelregler med ordning och reda. Arbetsmarknadens parter har tagit ett stort ansvar och i kollektivavtal tecknat överenskommelser som gjort att Sverige har haft arbetsfred i en omfattning som få demokratiska länder kan uppvisa. Svensk tradition har hållits levande genom starka fackliga organisationer och arbetsgivarorganisationer som i respekt för varandra värnat ansvarsförd</w:t>
      </w:r>
      <w:r>
        <w:rPr>
          <w:spacing w:val="-2"/>
        </w:rPr>
        <w:t>elningen. Internationellt har Sverige fått stå modell för arbetsmarknadens parter men också på det politiska området. Svensk rollfördelning på arbetsmarknaden har utgjort en exportvara som har bidragit till att stärka demokratin.</w:t>
      </w:r>
    </w:p>
    <w:p>
      <w:pPr>
        <w:pStyle w:val="Normaltindrag"/>
        <w:rPr/>
      </w:pPr>
      <w:r>
        <w:rPr/>
        <w:t>Genom globaliseringen och en alltmer rörlig arbetsmarknad har den svenska modellen fått nya utmaningar. Arbetskraftsinvandring och återvandring är några av de viktiga förändringarna.</w:t>
      </w:r>
    </w:p>
    <w:p>
      <w:pPr>
        <w:pStyle w:val="Normaltindrag"/>
        <w:rPr/>
      </w:pPr>
      <w:r>
        <w:rPr/>
        <w:t>Krav har ställts om att luckra upp tecknandet av kollektivavtal och flera av de arbetsrättsliga lagarna, i syfte att öppna den svenska arbetsmarknaden för internationaliseringen. Det finns dock inga undersökningar som visar att en uppluckring av arbetsrätt och tecknande av kollektivavtal skulle få några positiva effekter på svensk arbetsmarknad.</w:t>
      </w:r>
    </w:p>
    <w:p>
      <w:pPr>
        <w:pStyle w:val="Normaltindrag"/>
        <w:rPr/>
      </w:pPr>
      <w:r>
        <w:rPr/>
        <w:t>Svensk tradition och gjorda erfarenheter på området bör ligga till grund för de förändringar av arbetsmarknaden som en ökad globalisering innebä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7</w:t>
    </w:r>
    <w:r>
      <w:rPr/>
      <w:fldChar w:fldCharType="end"/>
    </w:r>
  </w:p>
  <w:p>
    <w:pPr>
      <w:pStyle w:val="FSHNormalS5"/>
      <w:rPr/>
    </w:pPr>
    <w:r>
      <w:rPr/>
      <w:fldChar w:fldCharType="begin"/>
    </w:r>
    <w:r>
      <w:rPr/>
      <w:instrText xml:space="preserve"> DOCPROPERTY "MotionarText"</w:instrText>
    </w:r>
    <w:r>
      <w:rPr/>
      <w:fldChar w:fldCharType="separate"/>
    </w:r>
    <w:r>
      <w:rPr/>
      <w:t>av Göte Wahlström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avtalet på en globaliserad arbets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4: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0:14:00Z</dcterms:modified>
  <cp:revision>2</cp:revision>
  <dc:subject>Kollektivavtalet på en globaliserad arbetsmarkna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0569420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95A38168-41AA-43D7-A97E-7743423D47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370069</vt:lpwstr>
  </property>
  <property fmtid="{D5CDD505-2E9C-101B-9397-08002B2CF9AE}" pid="15" name="MotionarLista">
    <vt:lpwstr>Wahlström, Göte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och Christina Oskarsson (s)</vt:lpwstr>
  </property>
  <property fmtid="{D5CDD505-2E9C-101B-9397-08002B2CF9AE}" pid="24" name="Motionsnummer">
    <vt:lpwstr>A29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37</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Kollektivavtalet på en globaliserad arbetsmarknad</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llektivavtalet på en globaliserad arbetsmarkna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6137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1771</vt:lpwstr>
  </property>
  <property fmtid="{D5CDD505-2E9C-101B-9397-08002B2CF9AE}" pid="53" name="urixGuid">
    <vt:lpwstr>{02070B16-B7AF-4FCD-8429-CF15BABF48C0}</vt:lpwstr>
  </property>
  <property fmtid="{D5CDD505-2E9C-101B-9397-08002B2CF9AE}" pid="54" name="urixOrigin">
    <vt:lpwstr>070222 10:41:14.683</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