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s behov inom äldreomsorgen.</w:t>
      </w:r>
      <w:r>
        <w:rPr>
          <w:vanish/>
          <w:highlight w:val="yellow"/>
        </w:rPr>
        <w:t>&gt;&gt;</w:t>
      </w:r>
    </w:p>
    <w:p>
      <w:pPr>
        <w:pStyle w:val="Heading1"/>
        <w:rPr/>
      </w:pPr>
      <w:r>
        <w:rPr/>
        <w:t>Motivering</w:t>
      </w:r>
    </w:p>
    <w:p>
      <w:pPr>
        <w:pStyle w:val="Normal"/>
        <w:rPr/>
      </w:pPr>
      <w:r>
        <w:rPr/>
        <w:t>De kommande decennierna kommer antalet äldre personer att öka. Den demografiska utvecklingen ställer vårt samhälle inför nya utmaningar. När gruppen äldre ökar växer också behovet av vård och omsorg. Gruppen äldre blir mer heterogen liksom behoven. Detta kräver utveckling av såväl samhällsplaneringen som sjukvården och äldreomsorgen. När hälsan så småningom sviktar och behoven av vård och omsorg uppstår ska det inte råda någon tvekan om att samhället bistår med insatser av god kvalitet. Alla ska ha förtroende för att samhället kan tillgodose de behov som följer med åldrandet.</w:t>
      </w:r>
    </w:p>
    <w:p>
      <w:pPr>
        <w:pStyle w:val="Normaltindrag"/>
        <w:rPr/>
      </w:pPr>
      <w:r>
        <w:rPr/>
        <w:t>De äldre ska bemötas med respekt, kunna styra över sin vardag och ha inflytande över vilka insatser de får. De anhöriga ska känna sig trygga i vetskapen om att de närstående har det bra. Personalen ska ha utvecklingsmöjligheter och goda arbetsförhållanden. Sverige ska vara ett bra land att åldras i.</w:t>
      </w:r>
    </w:p>
    <w:p>
      <w:pPr>
        <w:pStyle w:val="Normaltindrag"/>
        <w:ind w:hanging="0"/>
        <w:rPr/>
      </w:pPr>
      <w:r>
        <w:rPr/>
        <w:t>Mot bakgrund av det kan vi s-kvinnor konstatera att det finns mycket kvar att förbättra och då främst för kvinnor.</w:t>
      </w:r>
    </w:p>
    <w:p>
      <w:pPr>
        <w:pStyle w:val="Normaltindrag"/>
        <w:rPr/>
      </w:pPr>
      <w:r>
        <w:rPr/>
        <w:t>Vi vet att kvinnor under sitt yrkesverksamma liv har lägre inkomst än männen och att allt för många enbart jobbar deltid. Detta får konsekvenser på pensionen som sedan i sin tur påverkar den åldrande kvinnans möjligheter då de ekonomiska förutsättningarna är betydelsefulla. En låg pension ger inte utrymme för att sätta guldkant på tillvaron. Det finns ofta inte ekonomiskt utrymme för exempelvis fotvård eller för regelbundna besök hos frisören.</w:t>
      </w:r>
    </w:p>
    <w:p>
      <w:pPr>
        <w:pStyle w:val="Normaltindrag"/>
        <w:rPr/>
      </w:pPr>
      <w:r>
        <w:rPr/>
        <w:t>Att på ålderns höst ha möjlighet till boende och bra omvårdnad på lika villkor för kvinnor och män måste stärkas. Äldre kvinnor missgynnas ofta i biståndsbedömningen då det finns en övertro på att de klarar av sina vardagliga hushållssysslor på egen hand.</w:t>
      </w:r>
    </w:p>
    <w:p>
      <w:pPr>
        <w:pStyle w:val="Normaltindrag"/>
        <w:rPr/>
      </w:pPr>
      <w:r>
        <w:rPr/>
        <w:t>När nu den borgerliga regeringen allt mer privatiserar såväl omsorgen, sjukvården som servicen finns det stor risk att det är just kvinnorna som betalar prislappen. Med sin låga pension har de inte möjlighet till den så kallade valfriheten eftersom den är förknippad med privat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behov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9:59:00Z</cp:lastPrinted>
  <dcterms:modified xsi:type="dcterms:W3CDTF">2010-12-12T09:00:00Z</dcterms:modified>
  <cp:revision>2</cp:revision>
  <dc:subject>Kvinnors behov inom äldreomsorgen</dc:subject>
  <dc:title>s6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026525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AE73A90-46F2-4CDF-8582-6771F5FBA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30069</vt:lpwstr>
  </property>
  <property fmtid="{D5CDD505-2E9C-101B-9397-08002B2CF9AE}" pid="15" name="MotionarLista">
    <vt:lpwstr>Adolfsson Elgestam, Carina (S)\Hägg, Carina (S)\Ohlsson, Carina (S)\Larsson, Hillevi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arina Ohlsson (S), Hillevi L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4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innors behov inom äldreomsorg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behov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68023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069</vt:lpwstr>
  </property>
  <property fmtid="{D5CDD505-2E9C-101B-9397-08002B2CF9AE}" pid="53" name="urixGuid">
    <vt:lpwstr>{1A185DF0-7B48-439B-9E54-99539DBC25A6}</vt:lpwstr>
  </property>
  <property fmtid="{D5CDD505-2E9C-101B-9397-08002B2CF9AE}" pid="54" name="urixOrigin">
    <vt:lpwstr>101212 09:59:18.44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