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rundutbildning för tandhygienister bör ges finansiering som täcker kostnaderna för klinisk utbildning.</w:t>
      </w:r>
    </w:p>
    <w:p>
      <w:pPr>
        <w:pStyle w:val="Heading1"/>
        <w:rPr/>
      </w:pPr>
      <w:r>
        <w:rPr/>
        <w:t>Motivering</w:t>
      </w:r>
    </w:p>
    <w:p>
      <w:pPr>
        <w:pStyle w:val="Normal"/>
        <w:rPr/>
      </w:pPr>
      <w:r>
        <w:rPr/>
        <w:t>Tandhygienistutbildning finns för närvarande på åtta platser i landet: Umeå, Falun, Stockholm, Karlstad, Jönköping, Göteborg, Kristianstad och Malmö. Det årliga intaget av studerande är drygt 200. Utbildningen innehåller till stor del klinisk patientverksamhet. Utbildningen på Malmö högskola har som exempel 750 timmar klinik under utbildningen. Den kliniska utbildningen har avsevärt högre kostnader än ordinär högskoleutbildning. Klinisk utbildning förutsätter individualiserad och patientsäker undervisning, klinisk assistans, dyrbar utrustning, anpassade behandlingsenheter, sterilgodshantering, patientadministration etc.</w:t>
      </w:r>
    </w:p>
    <w:p>
      <w:pPr>
        <w:pStyle w:val="Normaltindrag"/>
        <w:rPr/>
      </w:pPr>
      <w:r>
        <w:rPr/>
        <w:t>Den kliniska delen av utbildningen är idag otillräckligt finansierad. Den kliniska tandhygienistutbildningen subventioneras därför av högskolornas andra verksamheter. Därmed brandskattas andra verksamheter på ett oönskat och orimligt sätt. Ett beroende av frivilliga subsidier från andra utbildningsprogram hotar en central och växande professions självständiga utveckling. Underfinansiering av klinisk utbildning som därmed inte har täckning för sina kostnader innebär långsiktigt en uppenbar risk för utveckling och kvalitet.</w:t>
      </w:r>
    </w:p>
    <w:p>
      <w:pPr>
        <w:pStyle w:val="Normaltindrag"/>
        <w:rPr/>
      </w:pPr>
      <w:r>
        <w:rPr/>
        <w:t>För den kliniska verksamheten får universitetet/högskolan ersättning enligt samma schablon för tandhygienistutbildning och sjuksköterskeutbildning, 1 200 kronor per studievecka. Skillnaderna i kostnader för de olika utbildningarna är emellertid stora. Mera rimligt vore att jämföra med ersättningen för tandläkarstuderande. För en tandläkarstuderande ersätts högskolan, förutom studentpengen, ca 200 000/år för att täcka kostnader i den kliniska delen av utbildningen.</w:t>
      </w:r>
    </w:p>
    <w:p>
      <w:pPr>
        <w:pStyle w:val="Normaltindrag"/>
        <w:rPr/>
      </w:pPr>
      <w:r>
        <w:rPr/>
        <w:t>Behovet av tandhygienister kommer att öka, som följd av tandvårdens omställning och som följd av den minskande tandläkarkåren. Antalet tandhygienister förväntas öka och nå en nivå om ca 4 500 år 2020 jämfört med 2 800 år 2002. Prognosen för år 2020 är 4 700 tandläkare. Detta ska jämföras med ca 7 300 år 2002. Källa: Socialstyrelsen, Prognos över sysselsatta inom hälso- och sjukvården samt tandvården, 2004.</w:t>
      </w:r>
    </w:p>
    <w:p>
      <w:pPr>
        <w:pStyle w:val="Normaltindrag"/>
        <w:rPr/>
      </w:pPr>
      <w:r>
        <w:rPr/>
        <w:t>Mot bakgrund av den för närvarande oacceptabla situationen med underfinansierad klinisk tandhygienistutbildning och med förväntad ökning av tandhygienisternas insatser i tandvården är det angeläget att skyndsamt åtgärda den bristande ersättningen för de kliniska delarna i tandhygienistutbildningen. Det innebär behov av en helt ny beräkningsmodell beträffande de ekonomiska villkoren för tandhygienistutbildning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8</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hygienistutbildningens finansi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7:00Z</dcterms:created>
  <dc:creator>Erik Slottner</dc:creator>
  <dc:description/>
  <cp:keywords>Motion2000 050921 1800 v4.18</cp:keywords>
  <dc:language>en-US</dc:language>
  <cp:lastModifiedBy>Anna Sund</cp:lastModifiedBy>
  <cp:lastPrinted>2005-12-30T14:31:00Z</cp:lastPrinted>
  <dcterms:modified xsi:type="dcterms:W3CDTF">2005-12-30T13:31:00Z</dcterms:modified>
  <cp:revision>5</cp:revision>
  <dc:subject>Tandhygienistutbildningens finansiering</dc:subject>
  <dc:title>Ub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1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Ub468</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1</vt:lpwstr>
  </property>
  <property fmtid="{D5CDD505-2E9C-101B-9397-08002B2CF9AE}" pid="27" name="ReservUID">
    <vt:lpwstr>anna sund</vt:lpwstr>
  </property>
  <property fmtid="{D5CDD505-2E9C-101B-9397-08002B2CF9AE}" pid="28" name="RubrikSvar">
    <vt:lpwstr>Tandhygienistutbildningens finansiering</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hygienistutbildningens finansi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910069</vt:lpwstr>
  </property>
  <property fmtid="{D5CDD505-2E9C-101B-9397-08002B2CF9AE}" pid="47" name="nummer">
    <vt:lpwstr>468</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