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låta se över om skattebefrielsen för fiskarnas fartygsbränslen kan avskaffas eller om det bör finnas ett tak för hur stor skattebefrielsen får vara per företag så att stöd till fiskenäringen inte ges på ett sätt som gynnar de stora bränsleslukande fartygen.</w:t>
      </w:r>
      <w:r>
        <w:rPr>
          <w:vanish/>
          <w:highlight w:val="yellow"/>
        </w:rPr>
        <w:t>&gt;&gt;</w:t>
      </w:r>
    </w:p>
    <w:p>
      <w:pPr>
        <w:pStyle w:val="Heading1"/>
        <w:rPr/>
      </w:pPr>
      <w:r>
        <w:rPr/>
        <w:t>Motivering</w:t>
      </w:r>
    </w:p>
    <w:p>
      <w:pPr>
        <w:pStyle w:val="Normal"/>
        <w:rPr/>
      </w:pPr>
      <w:r>
        <w:rPr/>
        <w:t>Den svenska fiskeflottan är överetablerad. Det handlar om en överetablering i förhållande till resursbasen, fiskbeståndet, inte i förhållande till marknaden. Vissa bedömare menar att flottan skulle behöva i det närmaste halveras för att nå acceptabel lönsamhet. Det övergripande målet för den inom EU gemensamma fiskeripolitiken är att nyttjandet ska vara hållbart ur ekonomiskt, miljömässigt och socialt hänseende. Nationella regler kan medlemsländerna endast införa i begränsad omfattning.</w:t>
      </w:r>
    </w:p>
    <w:p>
      <w:pPr>
        <w:pStyle w:val="Normaltindrag"/>
        <w:rPr/>
      </w:pPr>
      <w:r>
        <w:rPr/>
        <w:t xml:space="preserve">Den svenska fiskeflottan gynnas av de fiskeribränslesubventioner i form av olika skattebefrielser som förekommer. Det är inte försvarbart miljömässigt, klimatmässigt eller ekonomiskt att subventionera bränslen till en fiskeflotta som redan är för stor. Vid riksdagsbehandlingen i mars 2009 visade sig den borgerliga majoriteten helt oförstående till miljöaspekten på fiskeribränslesubventionen. </w:t>
      </w:r>
    </w:p>
    <w:p>
      <w:pPr>
        <w:pStyle w:val="Normaltindrag"/>
        <w:rPr/>
      </w:pPr>
      <w:r>
        <w:rPr/>
        <w:t>Jag vidhåller därför att regeringen behöver se över om skattebefrielsen för fiskarnas fartygsbränslen kan avskaffas eller om det bör finnas ett tak för hur stor skattebefrielsen får vara per företag så att stöd till fiskenäringen inte ges på ett sätt som gynnar de stora bränsleslukande farty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9</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mässigt tveksam subvention av fiskeribräns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50:00Z</dcterms:created>
  <dc:creator>Petra Dahlberg</dc:creator>
  <dc:description>B</dc:description>
  <cp:keywords>Motion2000 090917 1600 5.06</cp:keywords>
  <dc:language>en-US</dc:language>
  <cp:lastModifiedBy>dockonvert</cp:lastModifiedBy>
  <cp:lastPrinted>2009-12-17T19:44:00Z</cp:lastPrinted>
  <dcterms:modified xsi:type="dcterms:W3CDTF">2009-12-17T18:50:00Z</dcterms:modified>
  <cp:revision>2</cp:revision>
  <dc:subject>Miljömässigt tveksam subvention av fiskeribränsle</dc:subject>
  <dc:title>s30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00367660*</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71DE0D4E-ED91-4304-9131-FA5D706817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18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Sk49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iljömässigt tveksam subvention av fiskeribränsl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iljömässigt tveksam subvention av fiskeribränsl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300180069</vt:lpwstr>
  </property>
  <property fmtid="{D5CDD505-2E9C-101B-9397-08002B2CF9AE}" pid="50" name="nummer">
    <vt:lpwstr>499</vt:lpwstr>
  </property>
  <property fmtid="{D5CDD505-2E9C-101B-9397-08002B2CF9AE}" pid="51" name="partibeteckning">
    <vt:lpwstr>s</vt:lpwstr>
  </property>
  <property fmtid="{D5CDD505-2E9C-101B-9397-08002B2CF9AE}" pid="52" name="skuggnummer">
    <vt:lpwstr>3073</vt:lpwstr>
  </property>
  <property fmtid="{D5CDD505-2E9C-101B-9397-08002B2CF9AE}" pid="53" name="urixGuid">
    <vt:lpwstr>{82F51E67-E684-46D4-95BB-904E7B0B1DCF}</vt:lpwstr>
  </property>
  <property fmtid="{D5CDD505-2E9C-101B-9397-08002B2CF9AE}" pid="54" name="urixOrigin">
    <vt:lpwstr>091217 19:44:55.359</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