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turordningsreglerna.</w:t>
      </w:r>
      <w:r>
        <w:rPr>
          <w:vanish/>
          <w:highlight w:val="yellow"/>
        </w:rPr>
        <w:t>&gt;&gt;</w:t>
      </w:r>
    </w:p>
    <w:p>
      <w:pPr>
        <w:pStyle w:val="Heading1"/>
        <w:rPr/>
      </w:pPr>
      <w:r>
        <w:rPr/>
        <w:t>Motivering</w:t>
      </w:r>
    </w:p>
    <w:p>
      <w:pPr>
        <w:pStyle w:val="Normal"/>
        <w:rPr/>
      </w:pPr>
      <w:r>
        <w:rPr/>
        <w:t>Hösten 2000 beslutade en riksdagsmajoritet, bestående av de borgerliga partierna och Miljöpartiet, om en ändring av LAS (lagen om anställningsskydd) som innebär att två personer undantas från turordningsreglerna vid uppsägning. I dag har därför anställda i mindre företag sämre anställningsskydd än andra anställda. Nu när Moderaterna ändrat uppfattning om kollektivavtalen och synen på trygghet på jobbet borde det därför finnas en bred majoritet för att ta bort undantagsreglerna i LAS.</w:t>
      </w:r>
    </w:p>
    <w:p>
      <w:pPr>
        <w:pStyle w:val="Normaltindrag"/>
        <w:rPr/>
      </w:pPr>
      <w:r>
        <w:rPr/>
        <w:t>En rättvis och verklighetsanpassad arbetsrätt är bästa grunden för en stabil och hållbar tillväxt. Arbetstagare som känner trygghet på sin arbetsplats är produktiva, skaffar sig hög kompetens och tar större ansvar, vilket gynnar små och medelstora företag.</w:t>
      </w:r>
    </w:p>
    <w:p>
      <w:pPr>
        <w:pStyle w:val="Normaltindrag"/>
        <w:rPr/>
      </w:pPr>
      <w:r>
        <w:rPr/>
        <w:t>LAS är en skyddslagstiftning till förmån för den svagare parten i ett anställningsförhållande. För att upprätthålla respekten för kravet på saklig grund vid uppsägning och för att säkerställa att objektivitet och rättssäkerhet beaktas när beslut ska fattas, är det viktigt att minimera risken för godtycke i beslutsprocessen. Metoden att i förhandlingar mellan arbetsgivaren och arbetstagarnas organisationer diskutera turordningen och, när så bedöms som lämpligt, göra de avvikelser som för båda sidor framstår som den bästa lösningen är väl etablerad på arbetsmarknaden. På det sättet avgörs eventuella undantag från turordningen av de lokala parterna, som bäst känner förhållandena på arbetsplatsen.</w:t>
      </w:r>
    </w:p>
    <w:p>
      <w:pPr>
        <w:pStyle w:val="Normaltindrag"/>
        <w:rPr/>
      </w:pPr>
      <w:r>
        <w:rPr/>
        <w:t>Eftersom Moderata samlingspartiet i många olika sammanhang säger sig ha ändrat syn på arbetsrättens område borde det i dag finnas en majoritet för en förändring och riksdagen kan därmed besluta om att återställa turordningsreglerna i 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Anders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4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1</w:t>
    </w:r>
    <w:r>
      <w:rPr/>
      <w:fldChar w:fldCharType="end"/>
    </w:r>
  </w:p>
  <w:p>
    <w:pPr>
      <w:pStyle w:val="FSHNormalS5"/>
      <w:rPr/>
    </w:pPr>
    <w:r>
      <w:rPr/>
      <w:fldChar w:fldCharType="begin"/>
    </w:r>
    <w:r>
      <w:rPr/>
      <w:instrText xml:space="preserve"> DOCPROPERTY "MotionarText"</w:instrText>
    </w:r>
    <w:r>
      <w:rPr/>
      <w:fldChar w:fldCharType="separate"/>
    </w:r>
    <w:r>
      <w:rPr/>
      <w:t>av Laila Bjurling och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4: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5T15:02:00Z</cp:lastPrinted>
  <dcterms:modified xsi:type="dcterms:W3CDTF">2007-02-27T10:54:00Z</dcterms:modified>
  <cp:revision>2</cp:revision>
  <dc:subject>LAS</dc:subject>
  <dc:title>s29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7775636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BD347EF5-B662-49A3-9B20-9BA7B55231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4230069</vt:lpwstr>
  </property>
  <property fmtid="{D5CDD505-2E9C-101B-9397-08002B2CF9AE}" pid="15" name="MotionarLista">
    <vt:lpwstr>Bjurling, Laila (s)\Karlsso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ila Bjurling (s), Anders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ila Bjurling och Anders Karlsson (s)</vt:lpwstr>
  </property>
  <property fmtid="{D5CDD505-2E9C-101B-9397-08002B2CF9AE}" pid="24" name="Motionsnummer">
    <vt:lpwstr>A28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423</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LAS</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A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423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1475</vt:lpwstr>
  </property>
  <property fmtid="{D5CDD505-2E9C-101B-9397-08002B2CF9AE}" pid="53" name="urixGuid">
    <vt:lpwstr>{3A0A429B-63FE-4C2F-8136-80289E8E4C6C}</vt:lpwstr>
  </property>
  <property fmtid="{D5CDD505-2E9C-101B-9397-08002B2CF9AE}" pid="54" name="urixOrigin">
    <vt:lpwstr>070222 10:39:47.309</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