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EU verka för att skattebefrielser för fartygsbränsle avskaffas.</w:t>
      </w:r>
      <w:r>
        <w:rPr>
          <w:vanish/>
          <w:highlight w:val="yellow"/>
        </w:rPr>
        <w:t>&gt;&gt;</w:t>
      </w:r>
    </w:p>
    <w:p>
      <w:pPr>
        <w:pStyle w:val="Heading1"/>
        <w:rPr/>
      </w:pPr>
      <w:r>
        <w:rPr/>
        <w:t>Motivering</w:t>
      </w:r>
    </w:p>
    <w:p>
      <w:pPr>
        <w:pStyle w:val="Normal"/>
        <w:rPr/>
      </w:pPr>
      <w:r>
        <w:rPr/>
        <w:t>Det övergripande målet för EU:s gemensamma fiskeripolitik är att fisket ska vara hållbart ur ekonomiskt, miljömässigt och socialt hänseende. Idag kvarstår dock problemen med överfiske, överdimensionerade fiskeflottor och stora subventioner. Det innebär att allt för många fartyg konkurrerar om allt mindre kvoter. Samtidigt omfattas näringen av offentliga stöd som upprätthåller den höga kapaciteten. Ett sådant stöd är undantaget från bränsleskatt.</w:t>
      </w:r>
    </w:p>
    <w:p>
      <w:pPr>
        <w:pStyle w:val="Normaltindrag"/>
        <w:rPr/>
      </w:pPr>
      <w:r>
        <w:rPr/>
        <w:t>Det är inte försvarbart miljömässigt, klimatmässigt eller ekonomiskt att subventionera bränslen till fiskefartyg. Vid riksdagsbehandlingen i mars 2009 ställde sig den borgerliga majoriteten helt oförstående till miljöaspekten på bränslesubventionen.</w:t>
      </w:r>
    </w:p>
    <w:p>
      <w:pPr>
        <w:pStyle w:val="Normaltindrag"/>
        <w:rPr/>
      </w:pPr>
      <w:r>
        <w:rPr/>
        <w:t>EU:s medlemsländer beslutar själva om sina skatter, men för att en bränsleskatt ska få avsedd effekt måste den införas gemensamt i hela EU.</w:t>
      </w:r>
    </w:p>
    <w:p>
      <w:pPr>
        <w:pStyle w:val="Normaltindrag"/>
        <w:rPr/>
      </w:pPr>
      <w:r>
        <w:rPr/>
        <w:t>Med anledning av det ovan anförda bör regeringen inom EU aktivt verka för att skattebefrielser för fartygsbränsle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3</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skattebefrielser för fartygs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5T08:42:00Z</cp:lastPrinted>
  <dcterms:modified xsi:type="dcterms:W3CDTF">2012-12-10T14:40:00Z</dcterms:modified>
  <cp:revision>2</cp:revision>
  <dc:subject>Avskaffa skattebefrielser för fartygsbränsle</dc:subject>
  <dc:title>S32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93981864*</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30A5239C-47AE-4396-9C0C-958757639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7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37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vskaffa skattebefrielser för fartygsbränsl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skattebefrielser för fartygsbräns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077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033</vt:lpwstr>
  </property>
  <property fmtid="{D5CDD505-2E9C-101B-9397-08002B2CF9AE}" pid="53" name="urixGuid">
    <vt:lpwstr>{5AF80E4F-19AD-435B-B26F-238651424EE7}</vt:lpwstr>
  </property>
  <property fmtid="{D5CDD505-2E9C-101B-9397-08002B2CF9AE}" pid="54" name="urixOrigin">
    <vt:lpwstr>121210 15:31:38.54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