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åtgärda de kvarstående flaskhalsarna på Ådalsbanan och Ostkustbanan.</w:t>
      </w:r>
      <w:r>
        <w:rPr>
          <w:vanish/>
          <w:highlight w:val="yellow"/>
        </w:rPr>
        <w:t>&gt;&gt;</w:t>
      </w:r>
    </w:p>
    <w:p>
      <w:pPr>
        <w:pStyle w:val="Heading1"/>
        <w:rPr/>
      </w:pPr>
      <w:r>
        <w:rPr/>
        <w:t>Motivering</w:t>
      </w:r>
    </w:p>
    <w:p>
      <w:pPr>
        <w:pStyle w:val="Normal"/>
        <w:rPr/>
      </w:pPr>
      <w:r>
        <w:rPr/>
        <w:t>Näringslivets behov av snabba och effektiva gods- och persontransporter har ökat snabbt under senare år. Både av miljö- och av trafiksäkerhetsskäl är det ytterst angeläget att en så stor andel som möjligt av godstrafiken går på järnväg och inte läggs på lastbil. Det är därför nödvändigt att höja kapaciteten på järnvägarna. Det är också viktigt för att underlätta arbetspendlingen.</w:t>
      </w:r>
    </w:p>
    <w:p>
      <w:pPr>
        <w:pStyle w:val="Normaltindrag"/>
        <w:rPr/>
      </w:pPr>
      <w:r>
        <w:rPr/>
        <w:t>Att Botniabanan nu har byggts är oerhört positivt, men för att den fulla nyttan av den investeringen ska kunna utnyttjas behöver den kompletteras med ytterligare åtgärder på Ådalsbanan och Ostkustbanan.</w:t>
      </w:r>
    </w:p>
    <w:p>
      <w:pPr>
        <w:pStyle w:val="Normaltindrag"/>
        <w:rPr/>
      </w:pPr>
      <w:r>
        <w:rPr/>
        <w:t>Ådalsbanan på sträckan mellan Härnösand och Sundsvall är i dag mycket krokig och i stort behov av ombyggnad för att på ett rationellt sätt knyta ihop Botniabanan med Ostkustbanan.</w:t>
      </w:r>
    </w:p>
    <w:p>
      <w:pPr>
        <w:pStyle w:val="Normaltindrag"/>
        <w:rPr/>
      </w:pPr>
      <w:r>
        <w:rPr/>
        <w:t>För att få en fungerande trafiksituation i Sundsvall är det angeläget att järnvägen genom centrala Sundsvall sänks så att annan trafik kan passera över järnvägen.</w:t>
      </w:r>
    </w:p>
    <w:p>
      <w:pPr>
        <w:pStyle w:val="Normaltindrag"/>
        <w:rPr/>
      </w:pPr>
      <w:r>
        <w:rPr/>
        <w:t>Ostkustbanan är redan i dag överbelastad. Den svagaste länken är sträckan mellan Sundsvall och Hudiksvall som håller en mycket låg standard. För att uppnå tillräcklig kapacitet bör därför dubbelspår byggas mellan Hudiksvall och Sundsvall.</w:t>
      </w:r>
    </w:p>
    <w:p>
      <w:pPr>
        <w:pStyle w:val="Normaltindrag"/>
        <w:rPr/>
      </w:pPr>
      <w:r>
        <w:rPr/>
        <w:t>Det är först om också dessa investeringar genomförs som vi får ut den fulla nyttan av den stora investering som gjorts i Botniabanan. Botniabanan behöver en bättre koppling till det nationell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abanans koppling till det nationella järnväg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3: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2T12:16:00Z</cp:lastPrinted>
  <dcterms:modified xsi:type="dcterms:W3CDTF">2011-11-02T14:53:00Z</dcterms:modified>
  <cp:revision>2</cp:revision>
  <dc:subject>Botniabanans koppling till det nationella järnvägsnätet</dc:subject>
  <dc:title>S1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40941532*</vt:lpwstr>
  </property>
  <property fmtid="{D5CDD505-2E9C-101B-9397-08002B2CF9AE}" pid="7" name="DeladMotion">
    <vt:lpwstr>nej</vt:lpwstr>
  </property>
  <property fmtid="{D5CDD505-2E9C-101B-9397-08002B2CF9AE}" pid="8" name="DocCreateVers">
    <vt:lpwstr>mot2000_533_2011-07-07</vt:lpwstr>
  </property>
  <property fmtid="{D5CDD505-2E9C-101B-9397-08002B2CF9AE}" pid="9" name="DokFormat">
    <vt:lpwstr>S5</vt:lpwstr>
  </property>
  <property fmtid="{D5CDD505-2E9C-101B-9397-08002B2CF9AE}" pid="10" name="FlerPartier">
    <vt:lpwstr/>
  </property>
  <property fmtid="{D5CDD505-2E9C-101B-9397-08002B2CF9AE}" pid="11" name="GlobalUID">
    <vt:lpwstr>{B43192CA-2DC9-4FF9-9D85-C7DD8DD510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10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otniabanans koppling till det nationella järnvägsnät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tniabanans koppling till det nationella järnvägsnä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10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19</vt:lpwstr>
  </property>
  <property fmtid="{D5CDD505-2E9C-101B-9397-08002B2CF9AE}" pid="53" name="urixGuid">
    <vt:lpwstr>{D60D19E5-23E0-40CD-B734-1CC9E1BD3296}</vt:lpwstr>
  </property>
  <property fmtid="{D5CDD505-2E9C-101B-9397-08002B2CF9AE}" pid="54" name="urixOrigin">
    <vt:lpwstr>111102 12:17:03.79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7</vt:lpwstr>
  </property>
  <property fmtid="{D5CDD505-2E9C-101B-9397-08002B2CF9AE}" pid="58" name="Överföringar">
    <vt:r8>0</vt:r8>
  </property>
  <property fmtid="{D5CDD505-2E9C-101B-9397-08002B2CF9AE}" pid="59" name="årsuppgift">
    <vt:lpwstr>201112</vt:lpwstr>
  </property>
</Properties>
</file>