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villkoren för familjehem.</w:t>
      </w:r>
      <w:r>
        <w:rPr>
          <w:vanish/>
          <w:highlight w:val="yellow"/>
        </w:rPr>
        <w:t>&gt;&gt;</w:t>
      </w:r>
    </w:p>
    <w:p>
      <w:pPr>
        <w:pStyle w:val="Heading1"/>
        <w:rPr/>
      </w:pPr>
      <w:r>
        <w:rPr/>
        <w:t>Motivering</w:t>
      </w:r>
    </w:p>
    <w:p>
      <w:pPr>
        <w:pStyle w:val="Normal"/>
        <w:rPr/>
      </w:pPr>
      <w:r>
        <w:rPr/>
        <w:t>Nuvarande system för arbetsmarknadsförsäkringar innebär svårigheter med att rekrytera familjer som kan ta emot barn och unga som tillfälligt eller längre behöver stöd.</w:t>
      </w:r>
    </w:p>
    <w:p>
      <w:pPr>
        <w:pStyle w:val="Normaltindrag"/>
        <w:rPr/>
      </w:pPr>
      <w:r>
        <w:rPr/>
        <w:t>De familjer som åtar sig detta ställer ofta upp med vård genom att avstå arbetstid i sitt vanliga arbete, och riskerar i dag att halka ur trygghetssystemen. Till exempel kan den som har jobbat på uppdrag åt en kommun och fått förlorad arbetsförtjänst, beroende på tid, hamna utanför arbetslöshetsförsäkringen när uppdraget upphör.</w:t>
      </w:r>
    </w:p>
    <w:p>
      <w:pPr>
        <w:pStyle w:val="Normaltindrag"/>
        <w:rPr/>
      </w:pPr>
      <w:r>
        <w:rPr/>
        <w:t>Många kommuner har ett stort behov av familje- och jourhem. Barn och unga som kommer ifråga för familjehem har ofta en komplex problematik, vilket ställer stora krav på tillgänglighet hos familjehemmen. De placerade barnens och ungdomarnas behov av trygg vuxenkontakt är många gånger omöjligt att förena med ett yrkesarbete på heltid.</w:t>
      </w:r>
    </w:p>
    <w:p>
      <w:pPr>
        <w:pStyle w:val="Normaltindrag"/>
        <w:rPr/>
      </w:pPr>
      <w:r>
        <w:rPr/>
        <w:t>Mot given bakgrund finns det anledning för regeringen att agera för att förbättra villkoren för familjehem, genom en översyn av arbetsmarknadsförsäkr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1-01-21T14:24:00Z</cp:lastPrinted>
  <dcterms:modified xsi:type="dcterms:W3CDTF">2011-01-21T13:30:00Z</dcterms:modified>
  <cp:revision>2</cp:revision>
  <dc:subject>Villkoren för familjehem</dc:subject>
  <dc:title>s2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15707062*</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5C904646-E43D-4A11-888B-2FDE7CE749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A263</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Villkoren för familjehe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22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993</vt:lpwstr>
  </property>
  <property fmtid="{D5CDD505-2E9C-101B-9397-08002B2CF9AE}" pid="53" name="urixGuid">
    <vt:lpwstr>{148330F0-2BA7-48FE-B999-53D61E29D14C}</vt:lpwstr>
  </property>
  <property fmtid="{D5CDD505-2E9C-101B-9397-08002B2CF9AE}" pid="54" name="urixOrigin">
    <vt:lpwstr>110121 14:24:29.92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