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ch öka likvärdigheten vad gäller infertilitetsbehandlingar.</w:t>
      </w:r>
      <w:r>
        <w:rPr>
          <w:vanish/>
          <w:highlight w:val="yellow"/>
        </w:rPr>
        <w:t>&gt;&gt;</w:t>
      </w:r>
    </w:p>
    <w:p>
      <w:pPr>
        <w:pStyle w:val="Heading1"/>
        <w:rPr/>
      </w:pPr>
      <w:r>
        <w:rPr/>
        <w:t>Motivering</w:t>
      </w:r>
    </w:p>
    <w:p>
      <w:pPr>
        <w:pStyle w:val="Normal"/>
        <w:rPr/>
      </w:pPr>
      <w:r>
        <w:rPr/>
        <w:t>I Östergötland tar landstinget ut 3 000 kronor för lesbiska par som vill genomföra inseminationsförsök, medan man tar 300 kronor för heterosexuella par. Även i andra landsting har man haft olika villkor för samkönade respektive heterosexuella par som vill genomgå infertilitetsbehandlingar. Den typen av särbehandling borde inte vara möjlig och avgiften ska inte heller bero på var i landet man råkar bo. Med anledning av ovanstående bör likvärdigheten kring infertilitetsbehandlingar, utifrån vilken sexuell läggning eller bostadsort man ha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1</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villkor i hela landet för samkönades infertilitetsbe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1: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3T15:03:00Z</cp:lastPrinted>
  <dcterms:modified xsi:type="dcterms:W3CDTF">2012-11-14T13:11:00Z</dcterms:modified>
  <cp:revision>2</cp:revision>
  <dc:subject>Likvärdiga villkor i hela landet för samkönades infertilitetsbehandlingar</dc:subject>
  <dc:title>S32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9503512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066A22D-8DBA-4E62-BB56-4F687458FD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21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So27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2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Likvärdiga villkor i hela landet för samkönades infertilitetsbehandling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kvärdiga villkor i hela landet för samkönades infertilitetsbehan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21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434</vt:lpwstr>
  </property>
  <property fmtid="{D5CDD505-2E9C-101B-9397-08002B2CF9AE}" pid="53" name="urixGuid">
    <vt:lpwstr>{D02B4FD2-170C-4EF3-ABBF-B40E27E093CA}</vt:lpwstr>
  </property>
  <property fmtid="{D5CDD505-2E9C-101B-9397-08002B2CF9AE}" pid="54" name="urixOrigin">
    <vt:lpwstr>121113 15:03:47.97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