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att assisterad befruktning och insemination ska erbjudas ensamståend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samhället bör erbjuda en utökad information riktad till yngre kvinnor på t.ex. vårdcentraler och apotek.</w:t>
      </w:r>
      <w:r>
        <w:rPr>
          <w:vanish/>
          <w:highlight w:val="yellow"/>
        </w:rPr>
        <w:t>&gt;&gt;</w:t>
      </w:r>
    </w:p>
    <w:p>
      <w:pPr>
        <w:pStyle w:val="Heading1"/>
        <w:rPr/>
      </w:pPr>
      <w:r>
        <w:rPr/>
        <w:t>Motivering</w:t>
      </w:r>
    </w:p>
    <w:p>
      <w:pPr>
        <w:pStyle w:val="Normal"/>
        <w:autoSpaceDE w:val="false"/>
        <w:rPr/>
      </w:pPr>
      <w:r>
        <w:rPr>
          <w:color w:val="000000"/>
          <w:szCs w:val="24"/>
        </w:rPr>
        <w:t xml:space="preserve">En behandling enligt 1984 års </w:t>
      </w:r>
      <w:r>
        <w:rPr>
          <w:iCs/>
          <w:color w:val="000000"/>
          <w:szCs w:val="24"/>
        </w:rPr>
        <w:t xml:space="preserve">inseminationslag </w:t>
      </w:r>
      <w:r>
        <w:rPr>
          <w:color w:val="000000"/>
          <w:szCs w:val="24"/>
        </w:rPr>
        <w:t xml:space="preserve">eller enligt 1988 års </w:t>
      </w:r>
      <w:r>
        <w:rPr>
          <w:iCs/>
          <w:color w:val="000000"/>
          <w:szCs w:val="24"/>
        </w:rPr>
        <w:t xml:space="preserve">lag om befruktning utanför kroppen med donerade spermier </w:t>
      </w:r>
      <w:r>
        <w:rPr>
          <w:color w:val="000000"/>
          <w:szCs w:val="24"/>
        </w:rPr>
        <w:t xml:space="preserve">får i dagsläget endast ske till par. Inte sällan gäller en övre åldersgräns, t.ex. för Stockholms läns landsting är den 38 år. I proposition 2004/05:137 </w:t>
      </w:r>
      <w:r>
        <w:rPr>
          <w:iCs/>
          <w:color w:val="000000"/>
          <w:szCs w:val="24"/>
        </w:rPr>
        <w:t xml:space="preserve">Assisterad befruktning och föräldraskap </w:t>
      </w:r>
      <w:r>
        <w:rPr>
          <w:color w:val="000000"/>
          <w:szCs w:val="24"/>
        </w:rPr>
        <w:t>sade den dåvarande regeringen nej till assisterad befruktning för ensamstående.</w:t>
      </w:r>
    </w:p>
    <w:p>
      <w:pPr>
        <w:pStyle w:val="Normaltindrag"/>
        <w:rPr/>
      </w:pPr>
      <w:r>
        <w:rPr/>
        <w:t>Den dåvarande regeringen tillsatte också en utredning, SOU 2007:73 Föräldraskap vid assisterad befruktning, för att undersöka följdfrågor som uppstått i samband med propositionen om assisterad befruktning. Denna utredning har precis remissbehandlats och ligger för beredning i regeringen. I korthet föreslår utredningen att alla kvinnor ska likabehandlas när det gäller föräldraskap vid insemination och äggdonation. Vidare ska barnets rätt till sitt genetiska ursprung stärkas. Utredningen föreslår vidare att alla kvinnor får samma rätt oavsett sexuell läggning. Faderskapspresumtion ersätts med en könsneutral föräldrapresumtion. Tyvärr har inte frågan om insemination för ensamstående behandlats i utredningen, vilket är en brist.</w:t>
      </w:r>
    </w:p>
    <w:p>
      <w:pPr>
        <w:pStyle w:val="Normaltindrag"/>
        <w:rPr/>
      </w:pPr>
      <w:r>
        <w:rPr/>
        <w:t>Minst en generation kvinnor har bl.a. av mediernas bild lurats att tro att det är fullt möjligt att vänta med barn till långt upp i åldrarna. Det har skrivits om nyblivna mödrar i 50-årsåldern. Köerna till fertilitetsklinikerna slår alla rekord. Ingen hade talat om för dem att det kommer att visa sig mycket svårt att bli gravid efter 35 års ålder när studier och karriär är avklarade.</w:t>
      </w:r>
    </w:p>
    <w:p>
      <w:pPr>
        <w:pStyle w:val="Normaltindrag"/>
        <w:rPr/>
      </w:pPr>
      <w:r>
        <w:rPr/>
        <w:t>Det är ologiskt att en ensamstående kvinna idag har rätt att adoptera men inte att få hjälp att bli gravid i egen kropp. Även för insemination måste varje läkare noga pröva att det med hänsyn till medicinska, psykologiska och sociala förhållanden är lämpligt att behandlingen äger rum. I stället åker hundratals svenska kvinnor regelbundet med kort varsel (det kan krävas många försök) i skytteltrafik till Köpenhamn för insemination eftersom det där är tillåtet. Ensamstående som är beredda att ta detta ansvar är mycket motiverade föräldrar. Det rör sig om noga planerade graviditeter och mycket efterlängtade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9</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till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40:00Z</dcterms:created>
  <dc:creator>Monika Karlsson</dc:creator>
  <dc:description>TKG-ktrl, MSMQ4mb, PersReg-Distribution mm</dc:description>
  <cp:keywords>Motion2000 070924 1400 v4.92c</cp:keywords>
  <dc:language>en-US</dc:language>
  <cp:lastModifiedBy>dockonvert</cp:lastModifiedBy>
  <cp:lastPrinted>2007-12-03T08:35:00Z</cp:lastPrinted>
  <dcterms:modified xsi:type="dcterms:W3CDTF">2007-12-03T07:40:00Z</dcterms:modified>
  <cp:revision>2</cp:revision>
  <dc:subject>Insemination till ensamstående</dc:subject>
  <dc:title>s1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6635910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55468CD-D15E-4128-9758-86CC7243BA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110069</vt:lpwstr>
  </property>
  <property fmtid="{D5CDD505-2E9C-101B-9397-08002B2CF9AE}" pid="15" name="MotionarLista">
    <vt:lpwstr>Vestlund, Börje (s)\Palm, Veronica (s)\Papadopoulos, Nikos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Veronica Palm (s), Nikos Papadopoulos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45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semination till ensamståe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till ensamstå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40110069</vt:lpwstr>
  </property>
  <property fmtid="{D5CDD505-2E9C-101B-9397-08002B2CF9AE}" pid="50" name="nummer">
    <vt:lpwstr>459</vt:lpwstr>
  </property>
  <property fmtid="{D5CDD505-2E9C-101B-9397-08002B2CF9AE}" pid="51" name="partibeteckning">
    <vt:lpwstr>s</vt:lpwstr>
  </property>
  <property fmtid="{D5CDD505-2E9C-101B-9397-08002B2CF9AE}" pid="52" name="skuggnummer">
    <vt:lpwstr>1993</vt:lpwstr>
  </property>
  <property fmtid="{D5CDD505-2E9C-101B-9397-08002B2CF9AE}" pid="53" name="urixGuid">
    <vt:lpwstr>{3D774C26-32F8-49D8-98CB-3DC6FAD7431F}</vt:lpwstr>
  </property>
  <property fmtid="{D5CDD505-2E9C-101B-9397-08002B2CF9AE}" pid="54" name="urixOrigin">
    <vt:lpwstr>071203 08:35:37.01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