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alitet och säkerhet för livsmedel i offentlig verksamhet.</w:t>
      </w:r>
      <w:r>
        <w:rPr>
          <w:vanish/>
          <w:highlight w:val="yellow"/>
        </w:rPr>
        <w:t>&gt;&gt;</w:t>
      </w:r>
    </w:p>
    <w:p>
      <w:pPr>
        <w:pStyle w:val="Heading1"/>
        <w:rPr/>
      </w:pPr>
      <w:r>
        <w:rPr/>
        <w:t>Motivering</w:t>
      </w:r>
    </w:p>
    <w:p>
      <w:pPr>
        <w:pStyle w:val="Normal"/>
        <w:rPr/>
      </w:pPr>
      <w:r>
        <w:rPr/>
        <w:t>I takt med att de ekologiska gränserna för människans aktiviteter blir allt mer ansträngda ökar kravet på olika verksamheter att redovisa och minimera sin negativa miljöpåverkan. Det borde även gälla livsmedel som serveras i offentliga verksamheter.</w:t>
      </w:r>
    </w:p>
    <w:p>
      <w:pPr>
        <w:pStyle w:val="Normaltindrag"/>
        <w:rPr/>
      </w:pPr>
      <w:r>
        <w:rPr/>
        <w:t>Livsmedel utgör en stor del av det fotavtryck varje människa lämnar efter sig på vår jord. Hur livsmedel produceras, var och med vilka tillsatser har emellertid betydelse inte enbart för miljön utan även för hälsan för den som i slutändan skall äta maten.</w:t>
      </w:r>
    </w:p>
    <w:p>
      <w:pPr>
        <w:pStyle w:val="Normaltindrag"/>
        <w:rPr/>
      </w:pPr>
      <w:r>
        <w:rPr/>
        <w:t>Man skall inte heller glömma att produktionsmetoderna i den storskaliga och globala arbetsfördelningen kring produktionen av vår mat kan vara svåra att kartlägga liksom att de som arbetar med att producera vår mat ofta gör det under mycket svåra villkor. Även de globala förädlingsleden består av många ytterst ohälsosamma arbetsmiljöer. Maten skadar många människor både när den produceras, förädlas, distribueras och förtärs. Måste vi få vår mat på de villkoren?</w:t>
      </w:r>
    </w:p>
    <w:p>
      <w:pPr>
        <w:pStyle w:val="Normaltindrag"/>
        <w:rPr/>
      </w:pPr>
      <w:r>
        <w:rPr/>
        <w:t>Det offentliga bör gå före säger vi ofta; vi politiker skall visa vägen. Visst finns det kommuner som är framåt, men på detta område menar jag att det nu är moget för lagstiftning om innehållsdeklarationer för mat som används i offentliga verksamheter. Begrepp som kvalitet och säkerhet bör inte enbart omfatta slutkonsumentens led i kedjan utan utformas så att hänsyn tas till hela kedjan.</w:t>
      </w:r>
    </w:p>
    <w:p>
      <w:pPr>
        <w:pStyle w:val="Normaltindrag"/>
        <w:rPr/>
      </w:pPr>
      <w:r>
        <w:rPr/>
        <w:t>Jag vill inte hävda att jag är en sådan expert att jag skulle kunna peka ut alla detaljer som en sådan deklaration skall innehålla men jag är övertygad om att förutom en klassning enligt några vedertagna klassningssystem som nått stor spridning bör en sådan deklaration kompletteras med information om ursprungsland, förädlingsland, förpackningsland och infrysningsland. Eftersom förädlingsleden ofta är svåra att följa bör ett sådant arbete bedrivas i nära samverkan med berörda fackföreningar och även med ILO.</w:t>
      </w:r>
    </w:p>
    <w:p>
      <w:pPr>
        <w:pStyle w:val="Normaltindrag"/>
        <w:rPr/>
      </w:pPr>
      <w:r>
        <w:rPr/>
        <w:t>Riksdagen bör enligt min mening ge regeringen till känna som sin uppfattning att tiden är mogen för ett initiativ till en lagstiftning för kvalitet och säkerhet av livsmedel i offentlig verksamhet. Ett regelverk som tar hänsyn till hela kedjan från hav och jord till b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 på livsmedel i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1: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5T15:58:00Z</cp:lastPrinted>
  <dcterms:modified xsi:type="dcterms:W3CDTF">2012-11-15T16:31:00Z</dcterms:modified>
  <cp:revision>2</cp:revision>
  <dc:subject>Kvalitet på livsmedel i offentlig verksamhet</dc:subject>
  <dc:title>MP2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293028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E1FED6A-DBBD-45A6-8CDB-C362AD93BC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3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0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valitet på livsmedel i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alitet på livsmedel i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380069</vt:lpwstr>
  </property>
  <property fmtid="{D5CDD505-2E9C-101B-9397-08002B2CF9AE}" pid="50" name="nummer">
    <vt:lpwstr>406</vt:lpwstr>
  </property>
  <property fmtid="{D5CDD505-2E9C-101B-9397-08002B2CF9AE}" pid="51" name="partibeteckning">
    <vt:lpwstr>MP</vt:lpwstr>
  </property>
  <property fmtid="{D5CDD505-2E9C-101B-9397-08002B2CF9AE}" pid="52" name="skuggnummer">
    <vt:lpwstr>2145</vt:lpwstr>
  </property>
  <property fmtid="{D5CDD505-2E9C-101B-9397-08002B2CF9AE}" pid="53" name="urixGuid">
    <vt:lpwstr>{6B80D513-91AF-4FFC-8A9D-39E859CC4891}</vt:lpwstr>
  </property>
  <property fmtid="{D5CDD505-2E9C-101B-9397-08002B2CF9AE}" pid="54" name="urixOrigin">
    <vt:lpwstr>121115 15:59:02.81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