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jakt och viltvård.</w:t>
      </w:r>
      <w:r>
        <w:rPr>
          <w:vanish/>
          <w:highlight w:val="yellow"/>
        </w:rPr>
        <w:t>&gt;&gt;</w:t>
      </w:r>
    </w:p>
    <w:p>
      <w:pPr>
        <w:pStyle w:val="Heading1"/>
        <w:rPr/>
      </w:pPr>
      <w:r>
        <w:rPr/>
        <w:t>Motivering</w:t>
      </w:r>
    </w:p>
    <w:p>
      <w:pPr>
        <w:pStyle w:val="Normal"/>
        <w:rPr/>
      </w:pPr>
      <w:r>
        <w:rPr/>
        <w:t>I Västerbotten är jakt och viltvård ständigt aktuella frågor. Vi har bland annat en stor andel björn i länet men också betydande mängder järv och lo. Därför är det också viktigt att behandlingen av jakt och viltvård sker noggrant, seriöst och genom den enklaste och bästa vägen. Subsidiaritetsprincipen som flyttar makten närmare de medborgare som besluten berör måste gälla även i jakt- och viltvårdsfrågor. Skyldigheten att behålla en biologisk mångfald och få en jakt och viltvård i balans tjänas därför bäst genom att den flyttas ner från myndighetsnivå till den enskilda medborgaren och till markägarna. För att kunna göra riktiga bedömningar behövs även en inventering av rovdjursstammarna snarast, som underlag för att kunna avgöra behovet av reglerad skyddsjakt inom berörda områden.</w:t>
      </w:r>
    </w:p>
    <w:p>
      <w:pPr>
        <w:pStyle w:val="Normaltindrag"/>
        <w:rPr/>
      </w:pPr>
      <w:r>
        <w:rPr/>
        <w:t>Efter att viltstammarna i Sverige under delar av historien utarmats på grund av mänskligt ingripande har vi i dag en rik och varierad viltstam. Detta skall vi naturligtvis slå vakt om. Våra rovdjur kan inte ses isolerade från övriga viltstammar utan måste förvaltas i balans med både bytesdjurens antal och med fodertillgången. I dag är exempelvis skogsfrågorna politiskt sett uppdelade på två olika departement. Detsamma gäller för viltförvaltning och skydd för arter. Denna politiskt organisatoriska uppdelning är inte förenlig med sambanden i naturen. Där är fotosyntesen grunden för hela vår existens och för alla organismer. I naturen ger växtligheten som bas växtätande djur föda. Dessa djur blir i sin tur föda åt rovdjuren.</w:t>
      </w:r>
    </w:p>
    <w:p>
      <w:pPr>
        <w:pStyle w:val="Normaltindrag"/>
        <w:rPr/>
      </w:pPr>
      <w:r>
        <w:rPr/>
        <w:t>En fungerande näringskedja förutsätter balans och en helhetssyn för den biologiska mångfalden. Ansvaret för en hållbar jakt och viltvård måste därför ligga på var och en av oss och inte på myndighetsförvaltningar. All förvaltning måste ta sin utgångspunkt i djurens naturliga utbrednings- och reproduktionsområde och inte som nu av förvaltningsgränser uppdragna av människor. Därför anser jag att frågor som rör skyddsjakt och viltvård med tydlig lokal anknytning ska handläggas av länsstyrelserna i nära samråd med jägarna och viltvård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Grap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9</w:t>
    </w:r>
    <w:r>
      <w:rPr/>
      <w:fldChar w:fldCharType="end"/>
    </w:r>
  </w:p>
  <w:p>
    <w:pPr>
      <w:pStyle w:val="FSHNormalS5"/>
      <w:rPr/>
    </w:pPr>
    <w:r>
      <w:rPr/>
      <w:fldChar w:fldCharType="begin"/>
    </w:r>
    <w:r>
      <w:rPr/>
      <w:instrText xml:space="preserve"> DOCPROPERTY "MotionarText"</w:instrText>
    </w:r>
    <w:r>
      <w:rPr/>
      <w:fldChar w:fldCharType="separate"/>
    </w:r>
    <w:r>
      <w:rPr/>
      <w:t>av Ulf Grap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och vilt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0:00Z</dcterms:created>
  <dc:creator>pr0929ab</dc:creator>
  <dc:description/>
  <cp:keywords>Motion2000 090911 1300 5.05c</cp:keywords>
  <dc:language>en-US</dc:language>
  <cp:lastModifiedBy>dockonvert</cp:lastModifiedBy>
  <cp:lastPrinted>2009-10-20T12:45:00Z</cp:lastPrinted>
  <dcterms:modified xsi:type="dcterms:W3CDTF">2009-10-20T10:50:00Z</dcterms:modified>
  <cp:revision>2</cp:revision>
  <dc:subject>Jakt och viltvård</dc:subject>
  <dc:title>m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09862304*</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F88811D7-9280-40DE-8843-C83411AD75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020069</vt:lpwstr>
  </property>
  <property fmtid="{D5CDD505-2E9C-101B-9397-08002B2CF9AE}" pid="15" name="MotionarLista">
    <vt:lpwstr>Grape,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Grap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Grape (m)</vt:lpwstr>
  </property>
  <property fmtid="{D5CDD505-2E9C-101B-9397-08002B2CF9AE}" pid="24" name="Motionsnummer">
    <vt:lpwstr>MJ209</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2</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Jakt och viltvård</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Jakt och vilt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102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132</vt:lpwstr>
  </property>
  <property fmtid="{D5CDD505-2E9C-101B-9397-08002B2CF9AE}" pid="53" name="urixGuid">
    <vt:lpwstr>{0A2C12DF-699D-48DE-AE2B-9607A0B0FB42}</vt:lpwstr>
  </property>
  <property fmtid="{D5CDD505-2E9C-101B-9397-08002B2CF9AE}" pid="54" name="urixOrigin">
    <vt:lpwstr>091020 12:45:31.245</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