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möjligheterna till distansundervisning för de nationella minoriteterna.</w:t>
      </w:r>
      <w:r>
        <w:rPr>
          <w:vanish/>
          <w:highlight w:val="yellow"/>
        </w:rPr>
        <w:t>&gt;&gt;</w:t>
      </w:r>
    </w:p>
    <w:p>
      <w:pPr>
        <w:pStyle w:val="Heading1"/>
        <w:rPr/>
      </w:pPr>
      <w:r>
        <w:rPr/>
        <w:t>Motivering</w:t>
      </w:r>
    </w:p>
    <w:p>
      <w:pPr>
        <w:pStyle w:val="Normal"/>
        <w:rPr/>
      </w:pPr>
      <w:r>
        <w:rPr/>
        <w:t>Den svenska regeringen har gjort betydande insatser för att förstärka insatserna för de nationella minoriteterna både genom lagstiftning och genom budgetförstärkningar. Tillgängligheten till språkundervisning har förstärkts på olika sätt. Under 2009 presenterades en ny minoritetspolitisk strategi med åtgärder för att stärka de nationella minoriteternas rättigheter.</w:t>
      </w:r>
    </w:p>
    <w:p>
      <w:pPr>
        <w:pStyle w:val="Normaltindrag"/>
        <w:rPr/>
      </w:pPr>
      <w:r>
        <w:rPr/>
        <w:t>Europarådet har i sin granskning av efterlevnaden av ramkonventionen om skydd för nationella minoriteter och den europeiska stadgan om landsdels- eller minoritetsspråk konstaterat att utbildning i och på minoritetsspråk är av grundläggande betydelse för att främja minoritetsspråkens bevarande. Europarådets ministerråd har också vid flera tillfällen uppmanat Sverige att omgående vidta åtgärder för att öka kvaliteten i och tillgången till modersmålsundervisning. Den svenska regeringen har genom flertalet åtgärder förbättrat villkoren och därigenom skapat förutsättningar för de nationella minoriteterna.</w:t>
      </w:r>
    </w:p>
    <w:p>
      <w:pPr>
        <w:pStyle w:val="Normaltindrag"/>
        <w:rPr/>
      </w:pPr>
      <w:r>
        <w:rPr/>
        <w:t>För att barn och unga som tillhör nationella minoriteter ska kunna tillägna sig tillräckliga läs- och skrivkunskaper i sitt minoritetsspråk, för att så småningom kunna föra språket vidare till nästa generation, behöver tillgängligheten till modersmålslärare säkras. Distansundervisning är en möjlighet. Distansundervisning definieras som en interaktiv undervisningsmetod där elev och undervisande lärare är fysiskt åtskilda. Metoder och metodutveckling är inte fullt ut utvecklade i Sverige. Det behövs kompetensutvecklingsinsatser för distansundervisning och mängden läromedel är en begränsning. Forskning och en fortsatt pedagogisk utveckling är angeläget för att förbättra distansundervis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distansundervisning för nationella minoritet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pk0310aa</dc:creator>
  <dc:description>AD-ändringar</dc:description>
  <cp:keywords>Motion2000 130522:1400 v6.06</cp:keywords>
  <dc:language>en-US</dc:language>
  <cp:lastModifiedBy>dockonvert</cp:lastModifiedBy>
  <cp:lastPrinted>2014-01-10T13:07:00Z</cp:lastPrinted>
  <dcterms:modified xsi:type="dcterms:W3CDTF">2014-01-16T12:30:00Z</dcterms:modified>
  <cp:revision>2</cp:revision>
  <dc:subject>Stärkt distansundervisning för nationella minoritetsspråk</dc:subject>
  <dc:title>FP0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4356772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71D45F5-C4EF-4BE7-8542-83DDA16FBD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33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Ub4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33</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Stärkt distansundervisning för nationella minoritetsspråk</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distansundervisning för nationella minoritetssprå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4330069</vt:lpwstr>
  </property>
  <property fmtid="{D5CDD505-2E9C-101B-9397-08002B2CF9AE}" pid="50" name="nummer">
    <vt:lpwstr>407</vt:lpwstr>
  </property>
  <property fmtid="{D5CDD505-2E9C-101B-9397-08002B2CF9AE}" pid="51" name="partibeteckning">
    <vt:lpwstr>FP</vt:lpwstr>
  </property>
  <property fmtid="{D5CDD505-2E9C-101B-9397-08002B2CF9AE}" pid="52" name="skuggnummer">
    <vt:lpwstr>1816</vt:lpwstr>
  </property>
  <property fmtid="{D5CDD505-2E9C-101B-9397-08002B2CF9AE}" pid="53" name="urixGuid">
    <vt:lpwstr>{EC91BC0F-10A8-4CB3-A77E-9695F9355777}</vt:lpwstr>
  </property>
  <property fmtid="{D5CDD505-2E9C-101B-9397-08002B2CF9AE}" pid="54" name="urixOrigin">
    <vt:lpwstr>140116 13:27:39.80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