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te momsbelägga verksamheter inom ideella föreningar och registrerade trossamfund.</w:t>
      </w:r>
    </w:p>
    <w:p>
      <w:pPr>
        <w:pStyle w:val="Heading1"/>
        <w:rPr/>
      </w:pPr>
      <w:r>
        <w:rPr/>
        <w:t>Motivering</w:t>
      </w:r>
    </w:p>
    <w:p>
      <w:pPr>
        <w:pStyle w:val="Normal"/>
        <w:rPr/>
      </w:pPr>
      <w:r>
        <w:rPr/>
        <w:t>Mervärdesskatteutredningens förslag, som ännu inte resulterat i en proposition, innebär att ideella föreningar skall momsbeläggas för sin näringsverksamhet. Detta förslag är ett dråpslag mot hela den ideella sektorn i Sverige. Protesterna är kraftfulla från en lång rad organisationer. Vårt land behöver ett starkt föreningsliv med många eldsjälar. Av förståeliga skäl sprider sig en oro ute i folkrörelse-Sverige på grund av rädsla över att regeringen skall komma med förslag som momsbelägger dem.</w:t>
      </w:r>
    </w:p>
    <w:p>
      <w:pPr>
        <w:pStyle w:val="Normaltindrag"/>
        <w:rPr/>
      </w:pPr>
      <w:r>
        <w:rPr/>
        <w:t xml:space="preserve">Idrottsrörelsen och många andra landstäckande verksamheter kan, om förslaget i SOU 2002:74 Mervärdesskatt i EG-rättsligt perspektiv, blir verklighet drabbas av stora ekonomiska problem samtidigt som byråkratin ökar. </w:t>
      </w:r>
    </w:p>
    <w:p>
      <w:pPr>
        <w:pStyle w:val="Normaltindrag"/>
        <w:rPr/>
      </w:pPr>
      <w:r>
        <w:rPr/>
        <w:t>Röda Korset ser förslaget som ett hot mot sin verksamhet. De bedriver bland mycket annat en verksamhet där de försäljer skänkta varor i sina Secondhandbutiker och inkomsten från detta går nästan uteslutande till ideell hjälpverksamhet.</w:t>
      </w:r>
    </w:p>
    <w:p>
      <w:pPr>
        <w:pStyle w:val="Normaltindrag"/>
        <w:rPr/>
      </w:pPr>
      <w:r>
        <w:rPr/>
        <w:t>Folkbildningsförbundet som är studieförbundens intresseorganisation ser momsförslaget som ett stort hot mot deras verksamhet. Förslaget drabbar hårt de grupper som riksdag och regering vill att studieförbunden skall prioritera, som arbetslösa, personer med utländsk bakgrund och funktionshindrade.</w:t>
      </w:r>
    </w:p>
    <w:p>
      <w:pPr>
        <w:pStyle w:val="Normaltindrag"/>
        <w:rPr/>
      </w:pPr>
      <w:r>
        <w:rPr/>
        <w:t>Utredningen föreslår också att registrerade trossamfund skall lägga på moms på sina varor och tjänster. Hittills har trossamfund i stort sett stått utanför momssystemet. Men nu föreslår Mervärdesskatteutredningen att detta undantag skall slopas och man vill anpassa momsen till gällande EU-regler.</w:t>
      </w:r>
    </w:p>
    <w:p>
      <w:pPr>
        <w:pStyle w:val="Normaltindrag"/>
        <w:rPr/>
      </w:pPr>
      <w:r>
        <w:rPr/>
        <w:t>Vår förhoppning är att regeringen ser hur våra grannländer Danmark och Finland valt att agera, nämligen att låta ideellt arbete vara skattefritt även i framtiden.</w:t>
      </w:r>
    </w:p>
    <w:p>
      <w:pPr>
        <w:pStyle w:val="Normaltindrag"/>
        <w:rPr/>
      </w:pPr>
      <w:r>
        <w:rPr/>
        <w:t>Inom alla ovan beskrivna verksamheter förekommer mycket frivilligt och ideellt arbete och vi anser att det skulle upplevas som mycket negativt att lägga på moms på verksamhet som i så stor utsträckning utförs på fritiden av medlemmar och andra frivilligarbetare. Vi uppmanar därför regeringen att ställa denna utredning i bokhyllan och inte genomföra dessa förslag som på ett så negativt sätt skulle påverka folkrörelserna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7</w:t>
    </w:r>
    <w:r>
      <w:rPr/>
      <w:fldChar w:fldCharType="end"/>
    </w:r>
  </w:p>
  <w:p>
    <w:pPr>
      <w:pStyle w:val="FSHNormalS5"/>
      <w:rPr/>
    </w:pPr>
    <w:r>
      <w:rPr/>
      <w:fldChar w:fldCharType="begin"/>
    </w:r>
    <w:r>
      <w:rPr/>
      <w:instrText xml:space="preserve"> DOCPROPERTY "MotionarText"</w:instrText>
    </w:r>
    <w:r>
      <w:rPr/>
      <w:fldChar w:fldCharType="separate"/>
    </w:r>
    <w:r>
      <w:rPr/>
      <w:t>av Birgitta Carl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frihet för ideella föreningar och registrerade trossamf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02:00Z</dcterms:created>
  <dc:creator>Sofia Olsson</dc:creator>
  <dc:description/>
  <cp:keywords>Motion2000 050921 1800 v4.18</cp:keywords>
  <dc:language>en-US</dc:language>
  <cp:lastModifiedBy>pr1121aa</cp:lastModifiedBy>
  <cp:lastPrinted>2005-11-15T13:45:00Z</cp:lastPrinted>
  <dcterms:modified xsi:type="dcterms:W3CDTF">2005-11-15T12:45:00Z</dcterms:modified>
  <cp:revision>8</cp:revision>
  <dc:subject>Momsfrihet för ideella föreningar och registrerade trossamfund</dc:subject>
  <dc:title>Sk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040069</vt:lpwstr>
  </property>
  <property fmtid="{D5CDD505-2E9C-101B-9397-08002B2CF9AE}" pid="13" name="MotionarLista">
    <vt:lpwstr>Carlsson, Birgitta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Annika Qarlsson (c)</vt:lpwstr>
  </property>
  <property fmtid="{D5CDD505-2E9C-101B-9397-08002B2CF9AE}" pid="22" name="Motionsnummer">
    <vt:lpwstr>Sk377</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04</vt:lpwstr>
  </property>
  <property fmtid="{D5CDD505-2E9C-101B-9397-08002B2CF9AE}" pid="27" name="ReservUID">
    <vt:lpwstr>peter jansson</vt:lpwstr>
  </property>
  <property fmtid="{D5CDD505-2E9C-101B-9397-08002B2CF9AE}" pid="28" name="RubrikSvar">
    <vt:lpwstr>Momsfrihet för ideella föreningar och registrerade trossamfund</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frihet för ideella föreningar och registrerade trossamf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7040069</vt:lpwstr>
  </property>
  <property fmtid="{D5CDD505-2E9C-101B-9397-08002B2CF9AE}" pid="47" name="nummer">
    <vt:lpwstr>377</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