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statliga lärartjänsterna.</w:t>
      </w:r>
    </w:p>
    <w:p>
      <w:pPr>
        <w:pStyle w:val="Heading1"/>
        <w:rPr/>
      </w:pPr>
      <w:r>
        <w:rPr/>
        <w:t>Motivering</w:t>
      </w:r>
    </w:p>
    <w:p>
      <w:pPr>
        <w:pStyle w:val="Normal"/>
        <w:rPr/>
      </w:pPr>
      <w:r>
        <w:rPr/>
        <w:t xml:space="preserve">I dagens kommuner är de ekonomiska förutsättningarna väldigt olika för hur pengarna skall fördelas mellan olika verksamheter. På vissa områden (t.ex. LSS) finns tvingande lagstiftning. Många kommuner har de senaste åren varit tvungna att göra kraftiga nedskärningar. Man har tvingats spara framför allt på grundskolan och förskolan genom att minska antalet assistenter, öka elevantalet per klass, skära ned fortbildningsanslagen kraftigt och vid de senaste löneförhandlingarna har man inte kunnat nå önskvärd nivå. Grundskolan är på väg att inte bli likvärdig över landet. Med en återgång till statliga tjänster och statligt riktade pengar till skolan skulle detta kunna förändras. Genom de senaste årens nedskärningar har många lärare drabbats av större och tyngre arbetsbörda med sjukskrivningar som följd, framför allt för kvinnor. </w:t>
      </w:r>
    </w:p>
    <w:p>
      <w:pPr>
        <w:pStyle w:val="Normaltindrag"/>
        <w:rPr/>
      </w:pPr>
      <w:r>
        <w:rPr/>
        <w:t>Många, framför allt manliga, nyutbildade lärare lämnar yrket redan efter ett par år på grund av den stora arbetsbördan. Läraryrket har alltmer blivit ett kvinnoyrke. Därför behöver fler män rekryteras till läraryrket för att få en bättre balans mellan män och kvinnor i skolan.</w:t>
      </w:r>
    </w:p>
    <w:p>
      <w:pPr>
        <w:pStyle w:val="Normal"/>
        <w:rPr/>
      </w:pPr>
      <w:r>
        <w:rPr/>
        <w:t xml:space="preserve">Vi är övertygade om att med statliga lärartjänster kan vi få </w:t>
      </w:r>
    </w:p>
    <w:p>
      <w:pPr>
        <w:pStyle w:val="PunktlistaTankstreck"/>
        <w:numPr>
          <w:ilvl w:val="0"/>
          <w:numId w:val="14"/>
        </w:numPr>
        <w:tabs>
          <w:tab w:val="clear" w:pos="1304"/>
        </w:tabs>
        <w:rPr/>
      </w:pPr>
      <w:r>
        <w:rPr/>
        <w:t>en mer likvärdig skola över hela landet</w:t>
      </w:r>
    </w:p>
    <w:p>
      <w:pPr>
        <w:pStyle w:val="PunktlistaTankstreck"/>
        <w:numPr>
          <w:ilvl w:val="0"/>
          <w:numId w:val="14"/>
        </w:numPr>
        <w:tabs>
          <w:tab w:val="clear" w:pos="1304"/>
        </w:tabs>
        <w:spacing w:before="0" w:after="0"/>
        <w:rPr/>
      </w:pPr>
      <w:r>
        <w:rPr/>
        <w:t>bättre könsfördelning bland lärarna</w:t>
      </w:r>
    </w:p>
    <w:p>
      <w:pPr>
        <w:pStyle w:val="PunktlistaTankstreck"/>
        <w:numPr>
          <w:ilvl w:val="0"/>
          <w:numId w:val="14"/>
        </w:numPr>
        <w:tabs>
          <w:tab w:val="clear" w:pos="1304"/>
        </w:tabs>
        <w:spacing w:before="0" w:after="0"/>
        <w:rPr/>
      </w:pPr>
      <w:r>
        <w:rPr/>
        <w:t>ökad status för ett kvinnodominerat yrke, gärna kopplat med en lärarlegitimation</w:t>
      </w:r>
    </w:p>
    <w:p>
      <w:pPr>
        <w:pStyle w:val="PunktlistaTankstreck"/>
        <w:numPr>
          <w:ilvl w:val="0"/>
          <w:numId w:val="14"/>
        </w:numPr>
        <w:tabs>
          <w:tab w:val="clear" w:pos="1304"/>
        </w:tabs>
        <w:spacing w:before="0" w:after="0"/>
        <w:rPr/>
      </w:pPr>
      <w:r>
        <w:rPr/>
        <w:t>fler behöriga lärare i kommunerna</w:t>
      </w:r>
    </w:p>
    <w:p>
      <w:pPr>
        <w:pStyle w:val="PunktlistaTankstreck"/>
        <w:numPr>
          <w:ilvl w:val="0"/>
          <w:numId w:val="14"/>
        </w:numPr>
        <w:tabs>
          <w:tab w:val="clear" w:pos="1304"/>
        </w:tabs>
        <w:spacing w:before="0" w:after="0"/>
        <w:rPr/>
      </w:pPr>
      <w:r>
        <w:rPr/>
        <w:t>bättre möjligheter till fortbildning.</w:t>
      </w:r>
    </w:p>
    <w:p>
      <w:pPr>
        <w:pStyle w:val="Normal"/>
        <w:rPr/>
      </w:pPr>
      <w:r>
        <w:rPr/>
      </w:r>
    </w:p>
    <w:p>
      <w:pPr>
        <w:pStyle w:val="Normal"/>
        <w:rPr/>
      </w:pPr>
      <w:r>
        <w:rPr/>
        <w:t>Detta ger en bättre fysisk och psykisk skolmiljö för alla som arbetar i skolan – framför allt för kvinn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Solveig Hellquist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9</w:t>
    </w:r>
    <w:r>
      <w:rPr/>
      <w:fldChar w:fldCharType="end"/>
    </w:r>
  </w:p>
  <w:p>
    <w:pPr>
      <w:pStyle w:val="FSHNormalS5"/>
      <w:rPr/>
    </w:pPr>
    <w:r>
      <w:rPr/>
      <w:fldChar w:fldCharType="begin"/>
    </w:r>
    <w:r>
      <w:rPr/>
      <w:instrText xml:space="preserve"> DOCPROPERTY "MotionarText"</w:instrText>
    </w:r>
    <w:r>
      <w:rPr/>
      <w:fldChar w:fldCharType="separate"/>
    </w:r>
    <w:r>
      <w:rPr/>
      <w:t>av Helena Bargholtz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lärartjän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15:00Z</dcterms:created>
  <dc:creator>Terése Kärras</dc:creator>
  <dc:description/>
  <cp:keywords>Motion2000 050905 1300 v4.11</cp:keywords>
  <dc:language>en-US</dc:language>
  <cp:lastModifiedBy>pr1121aa</cp:lastModifiedBy>
  <cp:lastPrinted>2006-01-18T13:36:00Z</cp:lastPrinted>
  <dcterms:modified xsi:type="dcterms:W3CDTF">2006-01-18T12:36:00Z</dcterms:modified>
  <cp:revision>9</cp:revision>
  <dc:subject>Statliga lärartjänster</dc:subject>
  <dc:title>Ub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010069</vt:lpwstr>
  </property>
  <property fmtid="{D5CDD505-2E9C-101B-9397-08002B2CF9AE}" pid="13" name="MotionarLista">
    <vt:lpwstr>Bargholtz, Helena (fp)\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a Bargholtz (fp), 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a Bargholtz och Solveig Hellquist (fp)</vt:lpwstr>
  </property>
  <property fmtid="{D5CDD505-2E9C-101B-9397-08002B2CF9AE}" pid="22" name="Motionsnummer">
    <vt:lpwstr>Ub219</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01</vt:lpwstr>
  </property>
  <property fmtid="{D5CDD505-2E9C-101B-9397-08002B2CF9AE}" pid="27" name="ReservUID">
    <vt:lpwstr>peter jansson</vt:lpwstr>
  </property>
  <property fmtid="{D5CDD505-2E9C-101B-9397-08002B2CF9AE}" pid="28" name="RubrikSvar">
    <vt:lpwstr>Statliga lärartjänster</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liga lärartjän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4010069</vt:lpwstr>
  </property>
  <property fmtid="{D5CDD505-2E9C-101B-9397-08002B2CF9AE}" pid="47" name="nummer">
    <vt:lpwstr>219</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1_2005-09-12</vt:lpwstr>
  </property>
  <property fmtid="{D5CDD505-2E9C-101B-9397-08002B2CF9AE}" pid="51" name="årsuppgift">
    <vt:lpwstr>200506</vt:lpwstr>
  </property>
</Properties>
</file>