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EU-myndigheter.</w:t>
      </w:r>
      <w:r>
        <w:rPr>
          <w:vanish/>
          <w:highlight w:val="yellow"/>
        </w:rPr>
        <w:t>&gt;&gt;</w:t>
      </w:r>
    </w:p>
    <w:p>
      <w:pPr>
        <w:pStyle w:val="Heading1"/>
        <w:rPr/>
      </w:pPr>
      <w:r>
        <w:rPr/>
        <w:t>Motivering</w:t>
      </w:r>
    </w:p>
    <w:p>
      <w:pPr>
        <w:pStyle w:val="Normal"/>
        <w:autoSpaceDE w:val="false"/>
        <w:spacing w:before="240" w:after="0"/>
        <w:rPr/>
      </w:pPr>
      <w:r>
        <w:rPr>
          <w:color w:val="000000"/>
        </w:rPr>
        <w:t>Det finns i dag ett tjugotal decentraliserade EU-organ. En gemenskapsbyrå är ett EG-rättsligt styrt organ som är en separat juridisk person utanför gemenskapsinstitutionerna. Dessa har inrättats genom en rättsakt inom sekundärlagstiftningen för att utföra en viss uppgift som kan vara av teknisk, vetenskaplig eller verkställande natur. Som stiftelse, fond eller myndighet sköts tekniska, vetenskapliga eller administrativa uppgifter. Sammantaget är det lika påtagligt att ambitioner för att åstadkomma jämställdhet är lika svårfunna i Bryssel som i regeringens egen ambition att påverka arbetet för jämställdhet. Sveriges regering behöver utarbeta ett smalt initiativ, en strategi, för hur jämställd</w:t>
      </w:r>
      <w:r>
        <w:rPr/>
        <w:t>hetsarbetet ska kunna drivas på och konkretiseras i EU-mynd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0:00Z</dcterms:created>
  <dc:creator>Gunnel Petterson</dc:creator>
  <dc:description>Nya formatmallshantering för förslag+urix bakåtkomp+könamn</dc:description>
  <cp:keywords>Motion2000 090923 1100 5.12</cp:keywords>
  <dc:language>en-US</dc:language>
  <cp:lastModifiedBy>dockonvert</cp:lastModifiedBy>
  <cp:lastPrinted>2010-01-28T09:24:00Z</cp:lastPrinted>
  <dcterms:modified xsi:type="dcterms:W3CDTF">2010-01-28T08:30:00Z</dcterms:modified>
  <cp:revision>2</cp:revision>
  <dc:subject>EU-myndigheter</dc:subject>
  <dc:title>s9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34565459*</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1D96146D-48B1-4B6E-A9B9-BE9D5AF3C5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0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30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EU-myndighet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U-mynd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97004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2906</vt:lpwstr>
  </property>
  <property fmtid="{D5CDD505-2E9C-101B-9397-08002B2CF9AE}" pid="53" name="urixGuid">
    <vt:lpwstr>{9DC10F09-B122-4391-AC74-1DFBEC2374DD}</vt:lpwstr>
  </property>
  <property fmtid="{D5CDD505-2E9C-101B-9397-08002B2CF9AE}" pid="54" name="urixOrigin">
    <vt:lpwstr>100128 09:24:59.423</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