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ravet på restaurangidkare att tillhandahålla toaletter även ska gälla ägare till livsmedelsaffäre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lla människor har rätt till ett gott och värdigt liv. Till detta hör möjligheten att vistas och röra sig fritt i samhället. Offentliga toaletter som kan användas av alla är en av förutsättningarna för att göra detta möjligt.</w:t>
      </w:r>
    </w:p>
    <w:p>
      <w:pPr>
        <w:pStyle w:val="Normaltindrag"/>
        <w:rPr/>
      </w:pPr>
      <w:r>
        <w:rPr/>
        <w:t>I många, framför allt mindre, mataffärer saknas i dag offentliga toaletter. I dag är affärerna färre och de är utspridda över större områden. De har dess</w:t>
        <w:softHyphen/>
        <w:t>utom en större yta än tidigare. Det innebär att våra besök i livsmedelsaffären – inräknat resorna från och till bostaden – i dag ofta tar betydligt längre tid än förr. Om man på grund av sjukdom eller av helt naturliga orsaker blir i akut behov av en toalett är det i dag svårt att finna en sådan i våra livsmedelsaffärer. Därmed inskränks den enskildes rörelsefrihet.</w:t>
      </w:r>
    </w:p>
    <w:p>
      <w:pPr>
        <w:pStyle w:val="Normaltindrag"/>
        <w:rPr/>
      </w:pPr>
      <w:r>
        <w:rPr/>
        <w:t>Restaurangidkare är i dag skyldiga att tillhandahålla toaletter. Samma krav bör gälla för livsmedelsaffärer. Det är ett primärt behov som hjälper människor med funktionshinder att klara vardagen bättre, men det underlättar också vardagen för alla andr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toal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02T10:58:00Z</cp:lastPrinted>
  <dcterms:modified xsi:type="dcterms:W3CDTF">2009-04-02T06:02:00Z</dcterms:modified>
  <cp:revision>2</cp:revision>
  <dc:subject>Offentliga toaletter</dc:subject>
  <dc:title>s28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018701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E7698A0-7BE2-4EC0-A330-65957FD0F7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ffentliga toale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ffentliga toale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75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08</vt:lpwstr>
  </property>
  <property fmtid="{D5CDD505-2E9C-101B-9397-08002B2CF9AE}" pid="53" name="urixGuid">
    <vt:lpwstr>{E1CBB07A-AD25-4314-A99D-936291FD8D8F}</vt:lpwstr>
  </property>
  <property fmtid="{D5CDD505-2E9C-101B-9397-08002B2CF9AE}" pid="54" name="urixOrigin">
    <vt:lpwstr>090402 07:43:32.98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