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ny kategori av friskolor – ”nationell minoritetsskola”.</w:t>
      </w:r>
      <w:r>
        <w:rPr>
          <w:vanish/>
          <w:highlight w:val="yellow"/>
        </w:rPr>
        <w:t>&gt;&gt;</w:t>
      </w:r>
    </w:p>
    <w:p>
      <w:pPr>
        <w:pStyle w:val="Heading1"/>
        <w:rPr/>
      </w:pPr>
      <w:r>
        <w:rPr/>
        <w:t>Motivering</w:t>
      </w:r>
    </w:p>
    <w:p>
      <w:pPr>
        <w:pStyle w:val="Normal"/>
        <w:rPr/>
      </w:pPr>
      <w:r>
        <w:rPr/>
        <w:t>Den nuvarande klassificeringen av friskolor enligt Skolverkets regler tillåter inte skolorna att bli klassificerade som ”nationella minoritetsskolor”. Istället blir de klassificerade som antingen profillösa, språkskolor eller religiösa friskolor.</w:t>
      </w:r>
    </w:p>
    <w:p>
      <w:pPr>
        <w:pStyle w:val="Normaltindrag"/>
        <w:rPr/>
      </w:pPr>
      <w:r>
        <w:rPr/>
        <w:t>Det finns behov av skolor för minoriteter i vårt land, exempelvis kan det gälla för samerna och deras kultur och språk eller för de finländare som finns och är en minoritet som har behov av en skola som använder finska som språk och som kan den finska kulturen.</w:t>
      </w:r>
    </w:p>
    <w:p>
      <w:pPr>
        <w:pStyle w:val="Normaltindrag"/>
        <w:rPr/>
      </w:pPr>
      <w:r>
        <w:rPr/>
        <w:t>Det är ytterst olyckligt att man inte kan klassificera dessa skolor på ett relevant sätt. Bristen på korrekt klassificering både försvårar rekryteringen av elever till dessa skolor och ger en missvisande bild av desamma.</w:t>
      </w:r>
    </w:p>
    <w:p>
      <w:pPr>
        <w:pStyle w:val="Normaltindrag"/>
        <w:rPr>
          <w:bCs/>
        </w:rPr>
      </w:pPr>
      <w:r>
        <w:rPr>
          <w:bCs/>
        </w:rPr>
        <w:t>Regeringen bör överväga att utreda behovet av att en ny katergori av friskolor införs, nämligen ”nationell minoritets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6</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ssificering av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ka0311aa</dc:creator>
  <dc:description>TKG-ktrl, MSMQ4mb, PersReg-Distribution mm b-&gt;ny fplogga c-&gt;nygamla s-rosen</dc:description>
  <cp:keywords>Motion2000 080918 0940 4.95c</cp:keywords>
  <dc:language>en-US</dc:language>
  <cp:lastModifiedBy>dockonvert</cp:lastModifiedBy>
  <cp:lastPrinted>2009-01-12T17:47:00Z</cp:lastPrinted>
  <dcterms:modified xsi:type="dcterms:W3CDTF">2009-04-02T07:11:00Z</dcterms:modified>
  <cp:revision>2</cp:revision>
  <dc:subject>Klassificering av skolor</dc:subject>
  <dc:title>s97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86862692*</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E18C262B-A99D-465E-870E-1F76523880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46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Ub37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4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lassificering av skol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lassificering av 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97046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1658</vt:lpwstr>
  </property>
  <property fmtid="{D5CDD505-2E9C-101B-9397-08002B2CF9AE}" pid="53" name="urixGuid">
    <vt:lpwstr>{53679BD9-ABEF-4B7C-BFF0-1C15823FA8A8}</vt:lpwstr>
  </property>
  <property fmtid="{D5CDD505-2E9C-101B-9397-08002B2CF9AE}" pid="54" name="urixOrigin">
    <vt:lpwstr>090402 09:00:36.18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