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ärka det internationella arbetet med djurskyddsfrågor.</w:t>
      </w:r>
      <w:r>
        <w:rPr>
          <w:vanish/>
          <w:highlight w:val="yellow"/>
        </w:rPr>
        <w:t>&gt;&gt;</w:t>
      </w:r>
    </w:p>
    <w:p>
      <w:pPr>
        <w:pStyle w:val="Heading1"/>
        <w:rPr/>
      </w:pPr>
      <w:r>
        <w:rPr/>
        <w:t>Motivering</w:t>
      </w:r>
    </w:p>
    <w:p>
      <w:pPr>
        <w:pStyle w:val="Normal"/>
        <w:rPr/>
      </w:pPr>
      <w:r>
        <w:rPr/>
        <w:t>Djurens väl och ve är en fråga som idag är av global natur. Djur fraktas över kontinenterna. De djurprodukter som produceras säljs ofta över hela världen.</w:t>
      </w:r>
    </w:p>
    <w:p>
      <w:pPr>
        <w:pStyle w:val="Normaltindrag"/>
        <w:rPr/>
      </w:pPr>
      <w:r>
        <w:rPr/>
        <w:t>Behovet av ett gott djurskydd känner inga landsgränser. Det är angeläget att Sveriges röst för ett gott djurskydd och för en etisk behandling av djur hörs i alla de internationella forum som ansvarar för frågor som rör djur.</w:t>
      </w:r>
    </w:p>
    <w:p>
      <w:pPr>
        <w:pStyle w:val="Normaltindrag"/>
        <w:rPr/>
      </w:pPr>
      <w:r>
        <w:rPr/>
        <w:t>Enligt vår mening bör Sverige spela en aktivare roll inom FN för att få till stånd en deklaration om djurs rättigheter. Frågan är inte ny, utan väcktes bland annat av en indisk FN-delegat redan vid FN:s 50-årsjubileum. Idag är det Förbundet Djurens Rätt i Sverige, som tillsammans med andra organisationer runt om i världen, arbetar för att frågan om djurs rättigheter ska tas upp inom FN. Vi anser att det borde vara en självklar uppgift även för den svenska regeringen.</w:t>
      </w:r>
    </w:p>
    <w:p>
      <w:pPr>
        <w:pStyle w:val="Normaltindrag"/>
        <w:rPr/>
      </w:pPr>
      <w:r>
        <w:rPr/>
        <w:t>Vidare så anser vi att regeringen inom ramen för WTO bör driva på för att få till en lösning av de problem som uppstår då djurskydd inte tillåts vara ett tekniskt handelshinder. Redan i propositionen till ny djurskyddslag, som kom 1988, angavs att Sverige i internationella forum ska arbeta för att få till stånd möjligheter att förbjuda produkter som producerats under sämre villkor än vad den svenska djurskyddslagen tillåter. Flera socialdemokratiska regeringar har drivit på för det. Alliansregeringen har vad vi vet dock inte lyft något finger i den riktningen.</w:t>
      </w:r>
    </w:p>
    <w:p>
      <w:pPr>
        <w:pStyle w:val="Normaltindrag"/>
        <w:rPr/>
      </w:pPr>
      <w:r>
        <w:rPr/>
        <w:t xml:space="preserve">Vi anser också att Sverige bör utarbeta en tydligare strategi för arbetet med djurskyddsfrågor inom EU. Sverige måste gå i bräschen för ett utvecklat djurskydd inom unionen. </w:t>
      </w:r>
    </w:p>
    <w:p>
      <w:pPr>
        <w:pStyle w:val="Normaltindrag"/>
        <w:rPr/>
      </w:pPr>
      <w:r>
        <w:rPr/>
        <w:t xml:space="preserve">Till sist anser vi att möjligheterna för de svenska djurrätts- och djurskyddsorganisationerna att verka på den internationella arenan måste stär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Jan Emanuel Johan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internationella arbetet med djurskydd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0:00Z</dcterms:created>
  <dc:creator>Petra Dahlberg</dc:creator>
  <dc:description>Nya formatmallshantering för förslag+urix bakåtkomp+könamn</dc:description>
  <cp:keywords>Motion2000 090923 1100 5.12</cp:keywords>
  <dc:language>en-US</dc:language>
  <cp:lastModifiedBy>dockonvert</cp:lastModifiedBy>
  <cp:lastPrinted>2009-12-09T17:13:00Z</cp:lastPrinted>
  <dcterms:modified xsi:type="dcterms:W3CDTF">2009-12-09T16:20:00Z</dcterms:modified>
  <cp:revision>2</cp:revision>
  <dc:subject>Det internationella arbetet med djurskyddsfrågor</dc:subject>
  <dc:title>s2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6720754*</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33AE652D-C9F8-4BF8-9D7E-7ABDDFE3AA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70069</vt:lpwstr>
  </property>
  <property fmtid="{D5CDD505-2E9C-101B-9397-08002B2CF9AE}" pid="15" name="MotionarLista">
    <vt:lpwstr>Johansson, Jan Emanuel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och Louise Malmström (s)</vt:lpwstr>
  </property>
  <property fmtid="{D5CDD505-2E9C-101B-9397-08002B2CF9AE}" pid="24" name="Motionsnummer">
    <vt:lpwstr>MJ3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t internationella arbetet med djurskyddsfråg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t internationella arbetet med djurskydds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7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377</vt:lpwstr>
  </property>
  <property fmtid="{D5CDD505-2E9C-101B-9397-08002B2CF9AE}" pid="53" name="urixGuid">
    <vt:lpwstr>{81EC5FE4-AC11-4640-84A5-678C8BBD9F21}</vt:lpwstr>
  </property>
  <property fmtid="{D5CDD505-2E9C-101B-9397-08002B2CF9AE}" pid="54" name="urixOrigin">
    <vt:lpwstr>091209 17:13:51.12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