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lkoholskatten.</w:t>
      </w:r>
      <w:r>
        <w:rPr>
          <w:vanish/>
          <w:highlight w:val="yellow"/>
        </w:rPr>
        <w:t>&gt;&gt;</w:t>
      </w:r>
    </w:p>
    <w:p>
      <w:pPr>
        <w:pStyle w:val="Heading1"/>
        <w:rPr/>
      </w:pPr>
      <w:r>
        <w:rPr/>
        <w:t xml:space="preserve">Motivering </w:t>
      </w:r>
    </w:p>
    <w:p>
      <w:pPr>
        <w:pStyle w:val="Normal"/>
        <w:rPr/>
      </w:pPr>
      <w:r>
        <w:rPr/>
        <w:t>Sedan införseln av alkohol från EU-länder blivit i stort sett fri har den svenska alkoholpolitiken mer eller mindre spelat ut sin roll i nuvarande skepnad. Nästan två tredjedelar av den sprit svenskarna dricker och ca en tredjedel av konsumerat vin och öl kommer från andra källor än Systembolaget och restaurangerna. Merparten av den icke statistikförda alkoholen är införsel från i huvudsak Tyskland.</w:t>
      </w:r>
    </w:p>
    <w:p>
      <w:pPr>
        <w:pStyle w:val="Normaltindrag"/>
        <w:rPr/>
      </w:pPr>
      <w:r>
        <w:rPr/>
        <w:t>Stora volymer av denna alkohol konsumeras av ungdomar, som köper den på den illegala marknaden. Polis och tull i Skåne har rapporterat om hundratals, kanske tusentals försäljningsställen till ungdomar. Alkoholen är tillgänglig dygnet runt och några åldersgränser  finns inte.</w:t>
      </w:r>
    </w:p>
    <w:p>
      <w:pPr>
        <w:pStyle w:val="Normaltindrag"/>
        <w:rPr/>
      </w:pPr>
      <w:r>
        <w:rPr/>
        <w:t>Det är angeläget att Systembolaget säljer den överväldigande merparten av alkoholen som svenskarna dricker om den nuvarande alkoholpolitiken skall kunna försvaras. Tendenser i år och förra året att gränshandeln minskar kan inte skymma det faktum att kontrollen över alkoholdistributionen har gått Sverige ur händerna.</w:t>
      </w:r>
    </w:p>
    <w:p>
      <w:pPr>
        <w:pStyle w:val="Normaltindrag"/>
        <w:rPr/>
      </w:pPr>
      <w:r>
        <w:rPr/>
        <w:t xml:space="preserve">Argumentet att EU måste införa införselkvoter som är låga och väsentligt höjda minimiskatter på alkohol är inte hållbart, eftersom situationen inte skulle lösas i det korta perspektivet. Att få nya EU-regler tar, om det alls är möjligt, flera år. </w:t>
      </w:r>
    </w:p>
    <w:p>
      <w:pPr>
        <w:pStyle w:val="Normaltindrag"/>
        <w:rPr/>
      </w:pPr>
      <w:r>
        <w:rPr/>
        <w:t>Från flera håll har framförts att en skattesänkning skulle öka alkoholkonsumtionen. Självklart skulle försäljningen på Systembolaget öka men högst sannolikt skulle införseln sjunka betydligt. Det innebär att den svarta illegala marknaden skulle minska i omfattning och i stället kan Sverige återta kontrollen över alkoholkonsumtionen. I Danmark, som sänkte spritskatten kraftigt 2003 har konsumtionen inte ökat efter skattesänkningen, enligt en studie som Handelns Utredningsinstitut genomfört 2006.</w:t>
      </w:r>
    </w:p>
    <w:p>
      <w:pPr>
        <w:pStyle w:val="Normaltindrag"/>
        <w:rPr/>
      </w:pPr>
      <w:r>
        <w:rPr/>
        <w:t>Låt oss ta tillbaka kontrollen över alkoholkonsumtionen en gång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5</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40: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5T12:28:00Z</cp:lastPrinted>
  <dcterms:modified xsi:type="dcterms:W3CDTF">2007-02-27T14:40:00Z</dcterms:modified>
  <cp:revision>2</cp:revision>
  <dc:subject>Alkoholskatten</dc:subject>
  <dc:title>m1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13205795*</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2FEDDF08-82BD-4172-B013-2D8FD55279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61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Sk31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1</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Alkoholskatten</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lkoholskat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09000013610069</vt:lpwstr>
  </property>
  <property fmtid="{D5CDD505-2E9C-101B-9397-08002B2CF9AE}" pid="50" name="nummer">
    <vt:lpwstr>315</vt:lpwstr>
  </property>
  <property fmtid="{D5CDD505-2E9C-101B-9397-08002B2CF9AE}" pid="51" name="partibeteckning">
    <vt:lpwstr>m</vt:lpwstr>
  </property>
  <property fmtid="{D5CDD505-2E9C-101B-9397-08002B2CF9AE}" pid="52" name="skuggnummer">
    <vt:lpwstr>2338</vt:lpwstr>
  </property>
  <property fmtid="{D5CDD505-2E9C-101B-9397-08002B2CF9AE}" pid="53" name="urixGuid">
    <vt:lpwstr>{FD692658-1094-4F11-A0C6-6B6737B0206C}</vt:lpwstr>
  </property>
  <property fmtid="{D5CDD505-2E9C-101B-9397-08002B2CF9AE}" pid="54" name="urixOrigin">
    <vt:lpwstr>070221 17:58:53.357</vt:lpwstr>
  </property>
  <property fmtid="{D5CDD505-2E9C-101B-9397-08002B2CF9AE}" pid="55" name="urixVersion">
    <vt:lpwstr>3.1.4.0</vt:lpwstr>
  </property>
  <property fmtid="{D5CDD505-2E9C-101B-9397-08002B2CF9AE}" pid="56" name="utskottsbeteckning">
    <vt:lpwstr>Sk</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