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ydliggöra danska regeringens ansvar för att flickor och kvinnor utnyttjas i sexhandel i Danmar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, Norge och Island har nu antagit lagar som förbjuder sexköp. I Finland gjordes en ansats, men där har man inte nått ändra fram. Danmark utgör ett undantag och är idag Nordens största marknad för kvinnokroppar.</w:t>
      </w:r>
    </w:p>
    <w:p>
      <w:pPr>
        <w:pStyle w:val="Normaltindrag"/>
        <w:rPr/>
      </w:pPr>
      <w:r>
        <w:rPr/>
        <w:t xml:space="preserve">Prostitution är en förnedrande handel med kvinnor och barn, och det borde </w:t>
      </w:r>
      <w:r>
        <w:rPr>
          <w:spacing w:val="-2"/>
        </w:rPr>
        <w:t>ligga i varje nations intresse att stoppa detta. Sexslaveri och annan grov kri</w:t>
      </w:r>
      <w:r>
        <w:rPr/>
        <w:t>minalitet är problem som närs av och är tätt sammankopplade med prostitution.</w:t>
      </w:r>
    </w:p>
    <w:p>
      <w:pPr>
        <w:pStyle w:val="Normaltindrag"/>
        <w:rPr/>
      </w:pPr>
      <w:r>
        <w:rPr/>
        <w:t>Svenskar borde, i tät samverkan med övriga nordiska länder, försvara flickors och kvinnors rättigheter som människor. Regeringen borde därför, i alla multilaterala och bilaterala möten med Danmark, påtala den danska regeringens ansvar för att flickor och kvinnor utnyttjas i sexhandel i Danma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ostitution i Danma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8T10:26:00Z</cp:lastPrinted>
  <dcterms:modified xsi:type="dcterms:W3CDTF">2010-01-18T09:30:00Z</dcterms:modified>
  <cp:revision>2</cp:revision>
  <dc:subject>Prostitution i Danmark</dc:subject>
  <dc:title>s16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88520688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80A30E-DB38-424D-81A9-CE6579D325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03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U256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0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Prostitution i Danm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ostitution i Danma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030069</vt:lpwstr>
  </property>
  <property fmtid="{D5CDD505-2E9C-101B-9397-08002B2CF9AE}" pid="50" name="nummer">
    <vt:lpwstr>256</vt:lpwstr>
  </property>
  <property fmtid="{D5CDD505-2E9C-101B-9397-08002B2CF9AE}" pid="51" name="partibeteckning">
    <vt:lpwstr>s</vt:lpwstr>
  </property>
  <property fmtid="{D5CDD505-2E9C-101B-9397-08002B2CF9AE}" pid="52" name="skuggnummer">
    <vt:lpwstr>1505</vt:lpwstr>
  </property>
  <property fmtid="{D5CDD505-2E9C-101B-9397-08002B2CF9AE}" pid="53" name="urixGuid">
    <vt:lpwstr>{4BADC3C7-D3C7-4FA6-ACE2-3DC1FA1A0A2B}</vt:lpwstr>
  </property>
  <property fmtid="{D5CDD505-2E9C-101B-9397-08002B2CF9AE}" pid="54" name="urixOrigin">
    <vt:lpwstr>100118 10:27:37.846</vt:lpwstr>
  </property>
  <property fmtid="{D5CDD505-2E9C-101B-9397-08002B2CF9AE}" pid="55" name="urixVersion">
    <vt:lpwstr>4.1.0.6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