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reda en finansieringsmodell för försörjningsstödet som tar hänsyn till sysselsättningen.</w:t>
      </w:r>
      <w:r>
        <w:rPr>
          <w:vanish/>
          <w:highlight w:val="yellow"/>
        </w:rPr>
        <w:t>&gt;&gt;</w:t>
      </w:r>
    </w:p>
    <w:p>
      <w:pPr>
        <w:pStyle w:val="Heading1"/>
        <w:rPr/>
      </w:pPr>
      <w:r>
        <w:rPr/>
        <w:t>Motivering</w:t>
      </w:r>
    </w:p>
    <w:p>
      <w:pPr>
        <w:pStyle w:val="Normal"/>
        <w:rPr/>
      </w:pPr>
      <w:r>
        <w:rPr/>
        <w:t>Från 1996 fram till 2007 minskade antalet hushåll som fick försörjningsstöd kontinuerligt. Under finanskrisen har de gått upp. Kostnaderna för försörjningsstödet var 2011 mer än en miljard kronor högre än år 2000.</w:t>
      </w:r>
    </w:p>
    <w:p>
      <w:pPr>
        <w:pStyle w:val="Normaltindrag"/>
        <w:rPr/>
      </w:pPr>
      <w:r>
        <w:rPr/>
        <w:t>Nyligen presenterade Socialstyrelsen siffror om vilka försörjningshinder som ligger bakom att människor söker försörjningsstöd (tidigare socialbidrag). Hela 40 procent, 106 798 personer, har på något sätt angett arbetslöshet. De saknar ersättning (67 357 personer), har otillräcklig ersättning (34 551) eller väntar på utbetalning (4 890). Arbetslösa som saknar arbetslöshetsförsäkring är den enskilt största gruppen (25 procent). Det är mer än fyra gånger fler än de invandrare som får introduktionsersättning eller de personer som får sjuk- och aktivitetsersättning (förtidspension). Dessa personer är inte förhindrade eller oförmögna att arbeta. De har bara inte funnit en anställning.</w:t>
      </w:r>
    </w:p>
    <w:p>
      <w:pPr>
        <w:pStyle w:val="Normaltindrag"/>
        <w:rPr/>
      </w:pPr>
      <w:r>
        <w:rPr/>
        <w:t>I dag är det alltså en väldigt hög andel av dem som begär försörjningsstöd som gör det på grund av arbetslöshet. Det innebär att kommunernas försörjningsstöd i dag fungerar som försörjning för arbetslösa som antingen saknar eller har mycket låg ersättning för arbetslöshetsförsäkringen. Kommunerna bär alltså en del av kostnaden för arbetslösheten. Ändå är sysselsättning och arbetslöshet inte en beräkningsgrund för försörjningsstödet som istället endast räknas upp med ett kostnadsindex. Det finns ett behov av att utreda om inte finansieringen av försörjningsstödet bör ta hänsyn till sysselsättnings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7</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ältring av kostnader för försörjningsstöd på kommu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7T10:06:00Z</cp:lastPrinted>
  <dcterms:modified xsi:type="dcterms:W3CDTF">2013-01-17T09:10:00Z</dcterms:modified>
  <cp:revision>2</cp:revision>
  <dc:subject>Övervältring av kostnader för försörjningsstöd på kommunerna</dc:subject>
  <dc:title>S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25821600*</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42157653-EBA5-4CC7-BD7A-F36C731BB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70069</vt:lpwstr>
  </property>
  <property fmtid="{D5CDD505-2E9C-101B-9397-08002B2CF9AE}" pid="15" name="MotionarLista">
    <vt:lpwstr>Andersson, Johan (S)\Sörenson, Anna-Lena (S)\Gustafsson, Billy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Fi26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vältring av kostnader för försörjningsstöd på kommuner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vältring av kostnader för försörjningsstöd på kommun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077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2434</vt:lpwstr>
  </property>
  <property fmtid="{D5CDD505-2E9C-101B-9397-08002B2CF9AE}" pid="53" name="urixGuid">
    <vt:lpwstr>{81628FDB-2EF2-471C-B416-C4511B33E429}</vt:lpwstr>
  </property>
  <property fmtid="{D5CDD505-2E9C-101B-9397-08002B2CF9AE}" pid="54" name="urixOrigin">
    <vt:lpwstr>130117 10:07:32.51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