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nabbare rättslig prövning av ungdomsbrott.</w:t>
      </w:r>
      <w:r>
        <w:rPr>
          <w:vanish/>
          <w:highlight w:val="yellow"/>
        </w:rPr>
        <w:t>&gt;&gt;</w:t>
      </w:r>
    </w:p>
    <w:p>
      <w:pPr>
        <w:pStyle w:val="Heading1"/>
        <w:rPr/>
      </w:pPr>
      <w:r>
        <w:rPr/>
        <w:t>Motivering</w:t>
      </w:r>
    </w:p>
    <w:p>
      <w:pPr>
        <w:pStyle w:val="Normal"/>
        <w:rPr/>
      </w:pPr>
      <w:r>
        <w:rPr/>
        <w:t>Hela rättssystemet måste bli bättre i sitt bemötande av ungdomar – särskilt avseende den långa handläggningstiden. I dag tar det alldeles för lång tid från att ett brott polisanmäls till att ”allt” är klart. Det är särskilt viktigt för unga personer oavsett om de är brottsoffer eller unga gärningsmän. Trots dagens befintliga lagstiftning, som säger att unga människor ska få en rättslig prövning i lagens mening inom en viss tid, ser inte verkligheten ut så.</w:t>
      </w:r>
    </w:p>
    <w:p>
      <w:pPr>
        <w:pStyle w:val="Normaltindrag"/>
        <w:rPr/>
      </w:pPr>
      <w:r>
        <w:rPr/>
        <w:t>Det handlar om ungdomars tro på rättssystemet och ungdomars vilja att berätta för vuxenvärlden och sedan gå vidare med en polisanmälan. Det handlar också om att unga brottsoffer ska ha samma rättigheter som unga gärningsmän har och att unga vittnen ska få stöd och hjälp så att de vill ställa upp i rättssystemet.</w:t>
      </w:r>
    </w:p>
    <w:p>
      <w:pPr>
        <w:pStyle w:val="Normaltindrag"/>
        <w:rPr/>
      </w:pPr>
      <w:r>
        <w:rPr/>
        <w:t>Barn och ungdomar måste få en chans att gå vidare så fort som möjligt. Barn och ungdomar är kloka, och då måste vi i rättsapparaten bli bättre på snabbhet och bemötande så att de får behålla sin klokhet och tro på vuxenvärlden. Det är oacceptabelt att unga människor får vänta länge, och om man tittar på deras levnadstid så är det en procentuellt lång tid att vänta ett år eller mer.</w:t>
      </w:r>
    </w:p>
    <w:p>
      <w:pPr>
        <w:pStyle w:val="Normaltindrag"/>
        <w:rPr/>
      </w:pPr>
      <w:r>
        <w:rPr/>
        <w:t>Problemet är kanske inte helt lätt att lösa, men självklart måste arbetsbelastning, organisation och personaltäthet ses över, och en möjlighet kunde vara att införa jourhavande ungdomsdomstolar som verkställer domen så fort som brottet utretts av polis och åklagare.</w:t>
      </w:r>
    </w:p>
    <w:p>
      <w:pPr>
        <w:pStyle w:val="Normaltindrag"/>
        <w:rPr/>
      </w:pPr>
      <w:r>
        <w:rPr/>
        <w:t>Det är viktigt att regeringen prioriterar en snabbare rättslig prövning av ungdom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lig prövning av ungdom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Monika Karlsson</dc:creator>
  <dc:description>Nya formatmallshantering för förslag+urix bakåtkomp+könamn</dc:description>
  <cp:keywords>Motion2000 090923 1100 5.12</cp:keywords>
  <dc:language>en-US</dc:language>
  <cp:lastModifiedBy>dockonvert</cp:lastModifiedBy>
  <cp:lastPrinted>2010-01-21T10:55:00Z</cp:lastPrinted>
  <dcterms:modified xsi:type="dcterms:W3CDTF">2010-01-21T10:00:00Z</dcterms:modified>
  <cp:revision>2</cp:revision>
  <dc:subject>Rättslig prövning av ungdomsbrott</dc:subject>
  <dc:title>s16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8961616*</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2E3ED2E-A507-4827-9E39-229141FEC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23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lig prövning av ungdoms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lig prövning av ungdoms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9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25</vt:lpwstr>
  </property>
  <property fmtid="{D5CDD505-2E9C-101B-9397-08002B2CF9AE}" pid="53" name="urixGuid">
    <vt:lpwstr>{D6175966-072F-4335-A07B-3600FF453B34}</vt:lpwstr>
  </property>
  <property fmtid="{D5CDD505-2E9C-101B-9397-08002B2CF9AE}" pid="54" name="urixOrigin">
    <vt:lpwstr>100121 10:55:33.22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