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ackliga förtroendeuppdrag och a-kassa.</w:t>
      </w:r>
      <w:r>
        <w:rPr>
          <w:vanish/>
          <w:highlight w:val="yellow"/>
        </w:rPr>
        <w:t>&gt;&gt;</w:t>
      </w:r>
    </w:p>
    <w:p>
      <w:pPr>
        <w:pStyle w:val="Heading1"/>
        <w:rPr/>
      </w:pPr>
      <w:r>
        <w:rPr/>
        <w:t>Motivering</w:t>
      </w:r>
    </w:p>
    <w:p>
      <w:pPr>
        <w:pStyle w:val="Normal"/>
        <w:rPr/>
      </w:pPr>
      <w:r>
        <w:rPr/>
        <w:t>Att vi har fackligt förtroendevalda är ett måste om vi i framtiden ska kunna bevara vår svenska modell. Då måste det finnas två förhandlingsparter, och det är fortfarande viktigt att vi har förtroendevalda på arbetsplatsnivå. Idag kan vi se att intresset på arbetsplatserna att ta ett fackligt uppdrag tyvärr minskar. Det finns säkert olika anledningar till det, men en kan vara att man som anställd känner att delar av tryggheten påverkas. Idag råder det olika regler för vad som är a-kassegrundande. Det gör att många riskerar att lida ekonomisk skada av att ta ett fackligt uppdrag, eftersom den fackliga ersättningen inte är a-kassegrundande.</w:t>
      </w:r>
    </w:p>
    <w:p>
      <w:pPr>
        <w:pStyle w:val="Normaltindrag"/>
        <w:rPr/>
      </w:pPr>
      <w:r>
        <w:rPr/>
        <w:t>Det är viktigt att vid framtida beslut av beräkningsgrund ta hänsyn till att vissa av de uppdrag en förtroendevald facklig företrädare har inte betalas av arbetsgivaren utan av den fackliga organisationen. Därför bör det genomföras en översyn av vilka inkomster som ska vara ersättningsgru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 och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20T08:51:00Z</cp:lastPrinted>
  <dcterms:modified xsi:type="dcterms:W3CDTF">2012-11-20T08:00:00Z</dcterms:modified>
  <cp:revision>2</cp:revision>
  <dc:subject>Förtroendeuppdrag och a-kassa</dc:subject>
  <dc:title>S3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74283383*</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53008EB6-1E39-4927-AAA4-B7D6BADE2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4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troendeuppdrag och a-kass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 och a-kas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24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902</vt:lpwstr>
  </property>
  <property fmtid="{D5CDD505-2E9C-101B-9397-08002B2CF9AE}" pid="53" name="urixGuid">
    <vt:lpwstr>{43858E7A-7F85-41EC-8D45-B179819D2BC1}</vt:lpwstr>
  </property>
  <property fmtid="{D5CDD505-2E9C-101B-9397-08002B2CF9AE}" pid="54" name="urixOrigin">
    <vt:lpwstr>121120 08:51:48.21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