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vända Interparlamentariska unionens organisation och verksamhet som en del av satsningen på en demokratisering av länder i Mellanöstern och Nordafrika.</w:t>
      </w:r>
      <w:r>
        <w:rPr>
          <w:vanish/>
          <w:highlight w:val="yellow"/>
        </w:rPr>
        <w:t>&gt;&gt;</w:t>
      </w:r>
    </w:p>
    <w:p>
      <w:pPr>
        <w:pStyle w:val="Heading1"/>
        <w:rPr/>
      </w:pPr>
      <w:r>
        <w:rPr/>
        <w:t>Motivering</w:t>
      </w:r>
    </w:p>
    <w:p>
      <w:pPr>
        <w:pStyle w:val="Normal"/>
        <w:rPr/>
      </w:pPr>
      <w:r>
        <w:rPr/>
        <w:t>Enligt uppgift så föreslår Sveriges regering i sin budgetproposition att 100 miljoner avsätts till aktiviteter i samband med den arabiska våren.</w:t>
      </w:r>
    </w:p>
    <w:p>
      <w:pPr>
        <w:pStyle w:val="Normaltindrag"/>
        <w:rPr/>
      </w:pPr>
      <w:r>
        <w:rPr/>
        <w:t>Syftet är att stärka och medverka till en demokratisering av länder i Mellanöstern och Nordafrika.</w:t>
      </w:r>
    </w:p>
    <w:p>
      <w:pPr>
        <w:pStyle w:val="Normaltindrag"/>
        <w:rPr/>
      </w:pPr>
      <w:r>
        <w:rPr/>
        <w:t>Jag tycker att det är en mycket bra satsning som vi på alla sätt ska medverka till att stödja. Jag vill därför passa på att slå ett slag för en organisation som Sveriges riksdag är medlem i.</w:t>
      </w:r>
    </w:p>
    <w:p>
      <w:pPr>
        <w:pStyle w:val="Normaltindrag"/>
        <w:rPr/>
      </w:pPr>
      <w:r>
        <w:rPr/>
        <w:t>Jag menar då den Interparlamentariska unionen (IPU). Det är en organisation som bildades 1889 med syftet att bygga parlamentarism och demokrati i världen, en organisation som idag har 162 medlemsländer och där Sverige har varit med från början och där vi genom åren kan redovisa ett mycket lovvärt och framgångsrikt arbete.</w:t>
      </w:r>
    </w:p>
    <w:p>
      <w:pPr>
        <w:pStyle w:val="Normaltindrag"/>
        <w:rPr/>
      </w:pPr>
      <w:r>
        <w:rPr/>
        <w:t>När det gäller Mellanöstern och Nordafrika och den arabiska våren så är IPU redan från början involverad i ett antal aktiviteter. Idag är det i första hand brist på medel som gör att IPU inte har möjlighet att delta i flera. Det vore därför bra om en del av de i budgeten för 2013 avsatta medlen för detta ändamål kunde komma IPU till del. På så sätt kunde ett redan existerande arbete förstärkas. Vi behöver heller inte riskera att dubbelarbete utförs och kan garantera att pengarna gör största möjliga ny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4</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bistånd genom IP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3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03T14:28:00Z</cp:lastPrinted>
  <dcterms:modified xsi:type="dcterms:W3CDTF">2012-12-03T13:30:00Z</dcterms:modified>
  <cp:revision>2</cp:revision>
  <dc:subject>Svenskt bistånd genom IPU</dc:subject>
  <dc:title>S9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9772726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CF01628C-9613-4C43-B8C5-6DF6F4803E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79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U244</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79</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venskt bistånd genom IPU</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enskt bistånd genom IPU</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9179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1069</vt:lpwstr>
  </property>
  <property fmtid="{D5CDD505-2E9C-101B-9397-08002B2CF9AE}" pid="53" name="urixGuid">
    <vt:lpwstr>{A95951FC-9376-4CE1-8C40-EC93EC6D15A8}</vt:lpwstr>
  </property>
  <property fmtid="{D5CDD505-2E9C-101B-9397-08002B2CF9AE}" pid="54" name="urixOrigin">
    <vt:lpwstr>121203 14:28:55.21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