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  <w:r>
        <w:rPr>
          <w:sz w:val="24"/>
        </w:rPr>
        <w:t xml:space="preserve"> 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edborgarceremoni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människor har ett behov av symboler och vi har traditioner för så gott som alla skeden i livet, såsom dop, konfirmation, bröllop och begravningar. Precis på samma sätt bör ett nytt medborgarskap uppmärksammas och firas.</w:t>
      </w:r>
    </w:p>
    <w:p>
      <w:pPr>
        <w:pStyle w:val="Normaltindrag"/>
        <w:rPr/>
      </w:pPr>
      <w:r>
        <w:rPr/>
        <w:t>I många länder betonar man medborgarskapets betydelse genom en ceremoni, medan det i Sverige endast är en byråkratisk formalitet och ett myndighetsbrev på posten. Det finns dock kommuner som anordnar medborgarceremonier, ofta i anslutning till nationaldagen, men dessa ceremonier har inget med det formella beslutet att göra och det kan heller inte ses som tillräckligt att genomföra enbart en ceremoni per år. I sämsta fall får man vänta ett helt år på den mer synliga bekräftelsen på sitt nyvunna medborgarskap.</w:t>
      </w:r>
    </w:p>
    <w:p>
      <w:pPr>
        <w:pStyle w:val="Normaltindrag"/>
        <w:rPr/>
      </w:pPr>
      <w:r>
        <w:rPr/>
        <w:t>Bekräftandet av att en person vill bli svensk medborgare och att personen lever upp till de ställda kriterierna bör ske genom en officiell festlig ceremoni som blir det slutliga steget i medborgarskapsprocessen. Ett tydligt avstamp för medborgarskapet ger en positiv start och blir även ett minne för livet.</w:t>
      </w:r>
    </w:p>
    <w:p>
      <w:pPr>
        <w:pStyle w:val="Normaltindrag"/>
        <w:rPr/>
      </w:pPr>
      <w:r>
        <w:rPr>
          <w:szCs w:val="23"/>
        </w:rPr>
        <w:t xml:space="preserve">Medborgarceremonier skulle även betyda mycket för integrationen i Sverige. Det skulle symbolisera ett välkomnande Sverige, med en human flyktingpolitik och en öppen arbetskraftsinvandring. Dessutom skulle det tydliggöra det ömsesidiga </w:t>
      </w:r>
      <w:r>
        <w:rPr/>
        <w:t>sociala kontrakt med det nya samhället som ett medborgarskap innebär. Ett medborgarskap är framför allt en bekräftelse på att ett nytt kapitel i livet har tagit sin början.</w:t>
      </w:r>
    </w:p>
    <w:p>
      <w:pPr>
        <w:pStyle w:val="Normaltindrag"/>
        <w:rPr/>
      </w:pPr>
      <w:r>
        <w:rPr/>
        <w:t>Medborgarceremonier borde, enligt min mening, vara obligatoriska. Kommunerna ansvarar för att ceremonierna genomför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Flybo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 Flyborg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dborgarceremoni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HemstlrubrikChar">
    <w:name w:val="Hemstl_rubrik Char"/>
    <w:basedOn w:val="Heading1Char"/>
    <w:qFormat/>
    <w:rPr>
      <w:b/>
      <w:sz w:val="32"/>
      <w:lang w:val="sv-SE" w:bidi="ar-SA"/>
    </w:rPr>
  </w:style>
  <w:style w:type="character" w:styleId="HemstlattChar">
    <w:name w:val="Hemstl_att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1:00Z</dcterms:created>
  <dc:creator>Sofia Könber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2-03T14:41:00Z</cp:lastPrinted>
  <dcterms:modified xsi:type="dcterms:W3CDTF">2009-04-01T15:41:00Z</dcterms:modified>
  <cp:revision>2</cp:revision>
  <dc:subject>Medborgarceremonier</dc:subject>
  <dc:title>fp10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22597992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CF32295-2C15-4313-A577-70EB344D6B7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0560069</vt:lpwstr>
  </property>
  <property fmtid="{D5CDD505-2E9C-101B-9397-08002B2CF9AE}" pid="15" name="MotionarLista">
    <vt:lpwstr>Flyborg, Ev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va Flyborg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va Flyborg (fp)</vt:lpwstr>
  </property>
  <property fmtid="{D5CDD505-2E9C-101B-9397-08002B2CF9AE}" pid="24" name="Motionsnummer">
    <vt:lpwstr>A247</vt:lpwstr>
  </property>
  <property fmtid="{D5CDD505-2E9C-101B-9397-08002B2CF9AE}" pid="25" name="NotesUID">
    <vt:lpwstr>sofia.kon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56</vt:lpwstr>
  </property>
  <property fmtid="{D5CDD505-2E9C-101B-9397-08002B2CF9AE}" pid="29" name="PersonGUIDs">
    <vt:lpwstr>PersonGUIDs</vt:lpwstr>
  </property>
  <property fmtid="{D5CDD505-2E9C-101B-9397-08002B2CF9AE}" pid="30" name="ReservUID">
    <vt:lpwstr>sa0822aa</vt:lpwstr>
  </property>
  <property fmtid="{D5CDD505-2E9C-101B-9397-08002B2CF9AE}" pid="31" name="RubrikSvar">
    <vt:lpwstr>Medborgarceremoni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edborgarceremoni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sofia.konberg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0560069</vt:lpwstr>
  </property>
  <property fmtid="{D5CDD505-2E9C-101B-9397-08002B2CF9AE}" pid="50" name="nummer">
    <vt:lpwstr>247</vt:lpwstr>
  </property>
  <property fmtid="{D5CDD505-2E9C-101B-9397-08002B2CF9AE}" pid="51" name="partibeteckning">
    <vt:lpwstr>fp</vt:lpwstr>
  </property>
  <property fmtid="{D5CDD505-2E9C-101B-9397-08002B2CF9AE}" pid="52" name="skuggnummer">
    <vt:lpwstr>666</vt:lpwstr>
  </property>
  <property fmtid="{D5CDD505-2E9C-101B-9397-08002B2CF9AE}" pid="53" name="urixGuid">
    <vt:lpwstr>{9C82C067-DC21-49FD-B313-D8B18921987D}</vt:lpwstr>
  </property>
  <property fmtid="{D5CDD505-2E9C-101B-9397-08002B2CF9AE}" pid="54" name="urixOrigin">
    <vt:lpwstr>090401 17:28:01.908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