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orättvisa i att pensionärer och löntagare betalar olika skatt på samma inkomst.</w:t>
      </w:r>
      <w:r>
        <w:rPr>
          <w:vanish/>
          <w:highlight w:val="yellow"/>
        </w:rPr>
        <w:t>&gt;&gt;</w:t>
      </w:r>
    </w:p>
    <w:p>
      <w:pPr>
        <w:pStyle w:val="Heading1"/>
        <w:rPr/>
      </w:pPr>
      <w:r>
        <w:rPr/>
        <w:t>Motivering</w:t>
      </w:r>
    </w:p>
    <w:p>
      <w:pPr>
        <w:pStyle w:val="Normal"/>
        <w:rPr/>
      </w:pPr>
      <w:r>
        <w:rPr/>
        <w:t xml:space="preserve">Pension är uppskjuten lön. Under den tid man förvärvsarbetar avstår man en del av sin lön till den kommande pensionen. Därför ska pensionerna också beskattas på samma sätt som löneinkomster. Det var huvudargumentet när det särskilda grundavdraget för folkpensionärer avskaffades fr.o.m. år 2003. De fem partier som står bakom pensionsöverenskommelsen var överens om denna princip men enigheten bröts när den borgerliga regeringen införde det s.k. jobbskatteavdraget. Skattesänkningen uppgår från år 2009 till hela 65 miljarder kronor men den kommer bara de förvärvsaktiva till del. I debatten hör man ofta att USA har genomfört ett liknande jobbskatteavdrag. Men det riktar sig i praktiken till ensamstående mödrar med låg inkomst och barn. Det riktar sig alltså till en specifik grupp och är inget generellt jobbskatteavdrag av den typ som införts i Sverige.  </w:t>
      </w:r>
    </w:p>
    <w:p>
      <w:pPr>
        <w:pStyle w:val="Normaltindrag"/>
        <w:rPr/>
      </w:pPr>
      <w:r>
        <w:rPr/>
        <w:t>Regeringen hävdar att den försökt kompensera pensionärerna men orättvisan i systemet består. Även en person som enbart har garantipension – alltså den lägsta pensionen – betalar högre skatt än en person med motsvarande arbetsinkomst. En pensionär som har en inkomst på 14 000 kr i månaden betalar i dag ca 700 kr mer per månad i skatt än en löntagare. En sådan skattepolitik fördjupar inkomstklyftorna mellan generationerna och är dessutom ett brott mot pensionsöverenskommelsen. Jobbskatteavdraget har också den effekten att det sänkt värdet på pensionsinkomster i förhållande till arbetsinkomster. Den relativa kompensationsgraden har blivit lägre.</w:t>
      </w:r>
    </w:p>
    <w:p>
      <w:pPr>
        <w:pStyle w:val="Normaltindrag"/>
        <w:rPr/>
      </w:pPr>
      <w:r>
        <w:rPr/>
        <w:t>För att kompensera sig för jobbskatteavdraget måste en löntagare som beräknar att få 24 000 kr i pension spara 205 000 kr före pensionen. Den som räknar med en pension på 14 000 kr måste spara 128 000 kr. Det skriver f.d. LO-ekonomen Dan Andersson i boken Vem betalar för välfärden 2020 (Bilda Förlag). Världsbanken har i en rapport (Pensions panorama 2007) gått igenom skattesystemen i 53 länder. Ingen annanstans beskattas pensionärer högre än yrkesverksamma. I många länder, exempelvis Norge, får pensionärer lägre skatt än yrkesarbetande. Denna fördelning är synnerligen orättvis och ökar inkomstklyftorna mellan generationerna ytterligare. Det är orimligt och orättvist att pensionärer och löntagare ska betala olika skattesatser för samma inkomst. Pension är uppskjuten lön och alltså ersättning för utför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5</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tt mot pensio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Petra Dahlberg</dc:creator>
  <dc:description>Nya formatmallshantering för förslag+urix bakåtkomp+könamn</dc:description>
  <cp:keywords>Motion2000 090923 1100 5.12</cp:keywords>
  <dc:language>en-US</dc:language>
  <cp:lastModifiedBy>dockonvert</cp:lastModifiedBy>
  <cp:lastPrinted>2010-01-25T11:06:00Z</cp:lastPrinted>
  <dcterms:modified xsi:type="dcterms:W3CDTF">2010-01-25T12:50:00Z</dcterms:modified>
  <cp:revision>2</cp:revision>
  <dc:subject>Straffskatt mot pensionärerna</dc:subject>
  <dc:title>s3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8978283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D3C02F5-1F08-43DB-B825-C7932D5C22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40069</vt:lpwstr>
  </property>
  <property fmtid="{D5CDD505-2E9C-101B-9397-08002B2CF9AE}" pid="15" name="MotionarLista">
    <vt:lpwstr>Axelsson, Lennart (s)\Sachet, Ameer (s)\Jansson, Eva-Lena (s)\Ernkrans, Matild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Ameer Sachet (s), Eva-Lena Jansson (s), Matilda Ernkrans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Sk46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affskatt mot pensionärer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ffskatt mot pensionär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64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2670</vt:lpwstr>
  </property>
  <property fmtid="{D5CDD505-2E9C-101B-9397-08002B2CF9AE}" pid="53" name="urixGuid">
    <vt:lpwstr>{714FC4A5-17EF-4ACB-833E-272F8E363EA8}</vt:lpwstr>
  </property>
  <property fmtid="{D5CDD505-2E9C-101B-9397-08002B2CF9AE}" pid="54" name="urixOrigin">
    <vt:lpwstr>100125 11:06:55.903</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