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vidta åtgärder för att kunna ta till vara oöppnade medicinförpack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lever i ett samhälle där vi måste se till vår miljö och i det sammanhanget är det angeläget att återvinna det som är möjligt. I dag lämnas en stor mängd mediciner tillbaka till apoteken i oöppnade förpackningar. Dessa bränns eller förstörs trots att de är oöppnade och förslutna och fortfarande användbara.</w:t>
      </w:r>
    </w:p>
    <w:p>
      <w:pPr>
        <w:pStyle w:val="Normaltindrag"/>
        <w:rPr/>
      </w:pPr>
      <w:r>
        <w:rPr/>
        <w:t>Läkemedelskostnaderna ökar från år till år. Av det skälet bör man se vilka möjligheter som finnas att ta till vara de oöppnade förpackningarna. Det kan bildas speciella returcentrum i varje län eller region, nära knutet till apoteket, som skulle kunna ta till vara medicinerna och lämna dem för användning i landstingets egna verksamhe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Z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Z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ntering av oöppnade medici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Marianne Magnus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0T16:18:00Z</cp:lastPrinted>
  <dcterms:modified xsi:type="dcterms:W3CDTF">2009-04-02T06:21:00Z</dcterms:modified>
  <cp:revision>2</cp:revision>
  <dc:subject>Hantering av oöppnade mediciner</dc:subject>
  <dc:title>c4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45223746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32A6DD7-EDD2-4F91-B1CA-F498994B9A1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4630069</vt:lpwstr>
  </property>
  <property fmtid="{D5CDD505-2E9C-101B-9397-08002B2CF9AE}" pid="15" name="MotionarLista">
    <vt:lpwstr>Zander, Solveig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lveig Zander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lveig Zander (c)</vt:lpwstr>
  </property>
  <property fmtid="{D5CDD505-2E9C-101B-9397-08002B2CF9AE}" pid="24" name="Motionsnummer">
    <vt:lpwstr>So351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63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Hantering av oöppnade medici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antering av oöppnade medici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4630069</vt:lpwstr>
  </property>
  <property fmtid="{D5CDD505-2E9C-101B-9397-08002B2CF9AE}" pid="50" name="nummer">
    <vt:lpwstr>351</vt:lpwstr>
  </property>
  <property fmtid="{D5CDD505-2E9C-101B-9397-08002B2CF9AE}" pid="51" name="partibeteckning">
    <vt:lpwstr>c</vt:lpwstr>
  </property>
  <property fmtid="{D5CDD505-2E9C-101B-9397-08002B2CF9AE}" pid="52" name="skuggnummer">
    <vt:lpwstr>1346</vt:lpwstr>
  </property>
  <property fmtid="{D5CDD505-2E9C-101B-9397-08002B2CF9AE}" pid="53" name="urixGuid">
    <vt:lpwstr>{E98EFD02-C6A1-45EC-8B16-4CC2ECCC51B5}</vt:lpwstr>
  </property>
  <property fmtid="{D5CDD505-2E9C-101B-9397-08002B2CF9AE}" pid="54" name="urixOrigin">
    <vt:lpwstr>090402 08:09:07.829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