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örutsättningarna för att fisk i ökad utsträckning ska kunna vandra i våra utbyggda vattendrag.</w:t>
      </w:r>
      <w:r>
        <w:rPr>
          <w:vanish/>
          <w:highlight w:val="yellow"/>
        </w:rPr>
        <w:t>&gt;&gt;</w:t>
      </w:r>
    </w:p>
    <w:p>
      <w:pPr>
        <w:pStyle w:val="Heading1"/>
        <w:rPr/>
      </w:pPr>
      <w:r>
        <w:rPr/>
        <w:t>Motivering</w:t>
      </w:r>
    </w:p>
    <w:p>
      <w:pPr>
        <w:pStyle w:val="Normal"/>
        <w:rPr/>
      </w:pPr>
      <w:r>
        <w:rPr/>
        <w:t>I samband med kraftsverksbyggen har hinder skapats för fisken att kunna vandra på ett naturligt sätt. Fiskerättsägare och berörda markägare kan i samband med ett bygge ställa krav på kraftbolagen att iordningställa så kallade laxtrappor och vandringsleder. Detta ska i så fall verkställas efter utredning och miljökonsekvensbeskrivning. Ett alternativ till detta är att ge berörda en engångsersättning för täckande av den bedömda ekonomiska förlusten.</w:t>
      </w:r>
    </w:p>
    <w:p>
      <w:pPr>
        <w:pStyle w:val="Normaltindrag"/>
        <w:rPr/>
      </w:pPr>
      <w:r>
        <w:rPr/>
        <w:t>Noterbart är dock att i många fall är lax och ål utestängda från sina naturliga lekplatser. Fisken kan ej simma fritt från källorna till havet. Av den orsaken finns det anledning att verka för att laxtrappor och vandringsleder skapas i än större utsträc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41</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ndringsleder för fisk i reglerade vatten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18T09:34:00Z</cp:lastPrinted>
  <dcterms:modified xsi:type="dcterms:W3CDTF">2009-04-01T17:50:00Z</dcterms:modified>
  <cp:revision>2</cp:revision>
  <dc:subject>Vandringsleder för fisk i reglerade vattendrag</dc:subject>
  <dc:title>s28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9422732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3F41755-80CC-430A-B6C8-29D39D6A66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110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C34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11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andringsleder för fisk i reglerade vattendrag</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andringsleder för fisk i reglerade vattendr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110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742</vt:lpwstr>
  </property>
  <property fmtid="{D5CDD505-2E9C-101B-9397-08002B2CF9AE}" pid="53" name="urixGuid">
    <vt:lpwstr>{005DE638-9935-4837-B50A-CE0E2D820CCE}</vt:lpwstr>
  </property>
  <property fmtid="{D5CDD505-2E9C-101B-9397-08002B2CF9AE}" pid="54" name="urixOrigin">
    <vt:lpwstr>090401 19:36:05.11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