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w:t>
      </w:r>
      <w:r>
        <w:rPr>
          <w:vanish/>
          <w:highlight w:val="yellow"/>
        </w:rPr>
        <w:t>&gt;&gt;</w:t>
      </w:r>
    </w:p>
    <w:p>
      <w:pPr>
        <w:pStyle w:val="Heading1"/>
        <w:rPr/>
      </w:pPr>
      <w:r>
        <w:rPr/>
        <w:t>Motivering</w:t>
      </w:r>
    </w:p>
    <w:p>
      <w:pPr>
        <w:pStyle w:val="Normal"/>
        <w:autoSpaceDE w:val="false"/>
        <w:rPr/>
      </w:pPr>
      <w:r>
        <w:rPr>
          <w:color w:val="000000"/>
        </w:rPr>
        <w:t>Strandskyddets syfte är att trygga förutsättningarna för allmänhetens friluftsliv och att bevara goda livsvillkor på land och i vatten för djur och växtliv. Strandskyddsområdet omfattar land- och vattenområde intill 100 meter från strandlinjen vid normalt medelvattenstånd men kan vid behov utökas till totalt 300 meter.</w:t>
      </w:r>
    </w:p>
    <w:p>
      <w:pPr>
        <w:pStyle w:val="Normaltindrag"/>
        <w:rPr/>
      </w:pPr>
      <w:r>
        <w:rPr/>
        <w:t>Det är ingen tvekan om att det finns delar av Sverige där det pågår en utflyttning som på flera sätt påverkar negativt. En konkurrensfördel som dock inte sällan föreligger i dessa områden är en tillgång till både strand och natur. Men för de glesbefolkade områdena innebär dagens strandskyddsbestämmelse ett hinder för deras möjlighet till utveckling.</w:t>
      </w:r>
    </w:p>
    <w:p>
      <w:pPr>
        <w:pStyle w:val="Normaltindrag"/>
        <w:rPr/>
      </w:pPr>
      <w:r>
        <w:rPr/>
        <w:t>Alliansregeringen överväger nu ett nytt system för strandskydd. Enligt Miljödepartementet handlar det om att bättre tillvarata naturvärden för människans räkning och anpassa regelverket för våra stränder till olika platsers olika behov. Det vore en välkommen förändring. Enligt uppgift har Gävleborgs län en strand- och kustremsa på 38 936 kilometer, varav knappt 30 procent av sträckan har en bebyggelse inom 100 meter. Med andra ord ser situationen i Gävleborg mycket annorlunda ut om man jämför med exempelvis Stockholms skärgård.</w:t>
      </w:r>
    </w:p>
    <w:p>
      <w:pPr>
        <w:pStyle w:val="Normaltindrag"/>
        <w:rPr/>
      </w:pPr>
      <w:r>
        <w:rPr/>
        <w:t>Sverige behöver en ny lagstiftning som säkerställer strandskyddets syften, samtidigt som den ger en bättre lokal och regional förankring samt ger utvecklingsmöjligheter även för landsbyg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strandskydd för att utveckla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2:00Z</dcterms:created>
  <dc:creator>ce1119ab</dc:creator>
  <dc:description>TKG-ktrl, MSMQ4mb, PersReg-Distribution mm b-&gt;ny fplogga</dc:description>
  <cp:keywords>Motion2000 080912 1800 4.95b</cp:keywords>
  <dc:language>en-US</dc:language>
  <cp:lastModifiedBy>dockonvert</cp:lastModifiedBy>
  <cp:lastPrinted>2009-02-03T10:39:00Z</cp:lastPrinted>
  <dcterms:modified xsi:type="dcterms:W3CDTF">2009-04-02T12:52:00Z</dcterms:modified>
  <cp:revision>2</cp:revision>
  <dc:subject>Förändrat strandskydd för att utveckla Gävleborg</dc:subject>
  <dc:title>m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15974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870DCE-562C-495E-B98B-2D7EC1E7AA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1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MJ40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Förändrat strandskydd för att utveckla Gävlebor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t strandskydd för att utveckla Gävl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12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063</vt:lpwstr>
  </property>
  <property fmtid="{D5CDD505-2E9C-101B-9397-08002B2CF9AE}" pid="53" name="urixGuid">
    <vt:lpwstr>{CC6389E0-8B38-462D-9FCD-BA466B7C1945}</vt:lpwstr>
  </property>
  <property fmtid="{D5CDD505-2E9C-101B-9397-08002B2CF9AE}" pid="54" name="urixOrigin">
    <vt:lpwstr>090402 14:30:45.8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