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et för en väl fungerande riskkapitalmarknad.</w:t>
      </w:r>
      <w:r>
        <w:rPr>
          <w:vanish/>
          <w:highlight w:val="yellow"/>
        </w:rPr>
        <w:t>&gt;&gt;</w:t>
      </w:r>
    </w:p>
    <w:p>
      <w:pPr>
        <w:pStyle w:val="Heading1"/>
        <w:rPr/>
      </w:pPr>
      <w:r>
        <w:rPr/>
        <w:t>Motivering</w:t>
      </w:r>
    </w:p>
    <w:p>
      <w:pPr>
        <w:pStyle w:val="Normal"/>
        <w:rPr/>
      </w:pPr>
      <w:r>
        <w:rPr/>
        <w:t>Frågan om tillgången på riskvilligt kapital är något som är centralt om Sverige ska kunna ligga i framkant när det gäller innovation och entreprenörskap i framtiden. Många av de företagare, ofta innovatörer i cleantechbranschen, som jag träffat pekar på detta som en av de viktigaste faktorerna för ett bra företagsklimat i Sverige.</w:t>
      </w:r>
    </w:p>
    <w:p>
      <w:pPr>
        <w:pStyle w:val="Normaltindrag"/>
        <w:rPr/>
      </w:pPr>
      <w:r>
        <w:rPr/>
        <w:t>Att det finns bra möjligheter att ta steget från en testverksamhet till ett skarpt marknadsläge är något som är helt nödvändigt om vi ska få fler innovativa företag i Sverige. Det är också viktigt att det finns kompetent kapital att tillgå – det vill säga att riskkapitalisten kan bidra med bra erfarenheter, ledarskap och nätverk.</w:t>
      </w:r>
    </w:p>
    <w:p>
      <w:pPr>
        <w:pStyle w:val="Normaltindrag"/>
        <w:rPr/>
      </w:pPr>
      <w:r>
        <w:rPr/>
        <w:t>Glädjande är att regeringen lyfter just frågan om reformerade regler för riskkapital i budgeten för 2012. Där återfinns bland annat bra förslag på en tydligare aktörsstruktur, hur ökad kundnytta och förbättrad styrning ska åstadkommas samt förslag för att öka det privata engagemanget.</w:t>
      </w:r>
    </w:p>
    <w:p>
      <w:pPr>
        <w:pStyle w:val="Normaltindrag"/>
        <w:rPr/>
      </w:pPr>
      <w:r>
        <w:rPr/>
        <w:t>Det är viktigt att arbetet med att förbättra riskkapitalmarknaden fortsätter. Att man till exempel tittar närmare på frågor om hur vi blir bättre på att attrahera utländskt kapital till Sverige, ser på riskkapitalmarknaden i ett regionalt perspektiv och fortsätter att förbättra och förenkla regelverket som styr marknaden.</w:t>
      </w:r>
    </w:p>
    <w:p>
      <w:pPr>
        <w:pStyle w:val="Normaltindrag"/>
        <w:rPr/>
      </w:pPr>
      <w:r>
        <w:rPr/>
        <w:t>Sverige tillhör de mest innovativa länderna redan idag. Ska vi kunna behålla och utveckla den positionen krävs det att det finns kapital att satsa på bra idéer så att våra entreprenörer kan ta sina idéer till marknaden. På så sätt utvecklas både det svenska näringslivet och arbetsmarknaden i rätt riktning och vi kan skapa fler företag och jobb i framtidsbransch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5</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risk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0:00Z</dcterms:created>
  <dc:creator>jn1004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3:02:00Z</cp:lastPrinted>
  <dcterms:modified xsi:type="dcterms:W3CDTF">2011-11-16T14:20:00Z</dcterms:modified>
  <cp:revision>2</cp:revision>
  <dc:subject>Tillgång till riskkapital</dc:subject>
  <dc:title>M0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9317215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B1BD80F-8AB2-44D9-A6BF-01944BFDC0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85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N235</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85</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Tillgång till riskkapital</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riskkapit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685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660</vt:lpwstr>
  </property>
  <property fmtid="{D5CDD505-2E9C-101B-9397-08002B2CF9AE}" pid="53" name="urixGuid">
    <vt:lpwstr>{7E5024DF-BDD4-4A38-8FBE-5E623B779AFA}</vt:lpwstr>
  </property>
  <property fmtid="{D5CDD505-2E9C-101B-9397-08002B2CF9AE}" pid="54" name="urixOrigin">
    <vt:lpwstr>111116 15:14:21.03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