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byggnad av riksväg 40.</w:t>
      </w:r>
    </w:p>
    <w:p>
      <w:pPr>
        <w:pStyle w:val="Hemstlatt"/>
        <w:numPr>
          <w:ilvl w:val="0"/>
          <w:numId w:val="15"/>
        </w:numPr>
        <w:rPr/>
      </w:pPr>
      <w:r>
        <w:rPr/>
        <w:t>Riksdagen tillkännager för regeringen som sin mening vad i motionen anförs om att utbyggnaden av riksväg 40 kan finansieras enligt PPP</w:t>
        <w:noBreakHyphen/>
        <w:t xml:space="preserve">modellen. </w:t>
      </w:r>
    </w:p>
    <w:p>
      <w:pPr>
        <w:pStyle w:val="Heading1"/>
        <w:rPr/>
      </w:pPr>
      <w:r>
        <w:rPr/>
        <w:t>Motivering</w:t>
      </w:r>
    </w:p>
    <w:p>
      <w:pPr>
        <w:pStyle w:val="Normal"/>
        <w:rPr/>
      </w:pPr>
      <w:r>
        <w:rPr/>
        <w:t>Man kan konstatera att riksväg 40 mellan Borås och Jönköping är mycket farlig och som trafikant känner man det mycket påtagligt. Varje gång man färdas sträckan ser man olyckstillbud som vid ogynnsamma omständigheter resulterar i allvarliga olyckor. Långa sträckor med relativt bred väg, men utan säkra omkörningsmöjligheter, hetsar och stressar till farliga omkörningar.</w:t>
      </w:r>
    </w:p>
    <w:p>
      <w:pPr>
        <w:pStyle w:val="Normaltindrag"/>
        <w:rPr/>
      </w:pPr>
      <w:r>
        <w:rPr/>
        <w:t xml:space="preserve">Trafiken har ökat kraftigt i takt med att övriga sträckor mellan Göteborg och Stockholm har fått motorvägsstandard. Riksväg 40 har fått en alltmer central betydelse för hela Sveriges utveckling. </w:t>
      </w:r>
    </w:p>
    <w:p>
      <w:pPr>
        <w:pStyle w:val="Normaltindrag"/>
        <w:rPr/>
      </w:pPr>
      <w:r>
        <w:rPr/>
        <w:t>Bakom resonemanget om en dålig väg döljer sig mycket. Det handlar om ambulansen som vid utryckning förlorar viktiga minuter, skolbussen som blir inställd, timmerexportören som förlorar en kund på grund av att han inte kan möta dagens ”just in time”</w:t>
        <w:noBreakHyphen/>
        <w:t>krav och personal som avstår från att ta det erbjudna jobbet. Det handlar givetvis också om många personliga tragedier i spåren av de många allvarliga olyckorna längs vägen.</w:t>
      </w:r>
    </w:p>
    <w:p>
      <w:pPr>
        <w:pStyle w:val="Normaltindrag"/>
        <w:rPr/>
      </w:pPr>
      <w:r>
        <w:rPr/>
        <w:t>Näringslivsrepresentanter och Västsvenska Industri- &amp; Handelskammaren har lyft fram just de tillväxthämmande aspekterna som följd av ett undermåligt vägnät.</w:t>
      </w:r>
    </w:p>
    <w:p>
      <w:pPr>
        <w:pStyle w:val="Normaltindrag"/>
        <w:rPr/>
      </w:pPr>
      <w:r>
        <w:rPr/>
        <w:t>Ett blomstrande och växande näringsliv behövs ju faktiskt för att statens finanser skall må bra och för att Sverige skall kunna ta välbehövliga kliv uppåt i den internationella välståndsligan.</w:t>
      </w:r>
    </w:p>
    <w:p>
      <w:pPr>
        <w:pStyle w:val="Normaltindrag"/>
        <w:rPr/>
      </w:pPr>
      <w:r>
        <w:rPr/>
        <w:t>Riksväg 40:s dåliga standard skapar stora svårigheter för företagens transporter men också problem för deras kompetensförsörjning.</w:t>
      </w:r>
    </w:p>
    <w:p>
      <w:pPr>
        <w:pStyle w:val="Normaltindrag"/>
        <w:rPr/>
      </w:pPr>
      <w:r>
        <w:rPr/>
        <w:t>Kampen för att få riksväg 40 mellan Borås och Jönköping ombyggd till motorväg har i takt med att behovet har ökat blivit allt starkare. Enskilda, företagare, organisationer som Västsvenska Industri- &amp; Handelskammaren och politiker har ställt krav på utbyggnad.</w:t>
      </w:r>
    </w:p>
    <w:p>
      <w:pPr>
        <w:pStyle w:val="Normaltindrag"/>
        <w:rPr/>
      </w:pPr>
      <w:r>
        <w:rPr/>
        <w:t>Genom att Borås och Ulricehamns kommuner lånar upp 100 miljoner kronor – vilket givetvis är en övervältring av ansvaret på kommunerna – och Västra Götalandsregionen betalar ränta på lånet har nu byggnationen startats. När Vägverkets planer för nästa planperiod presenterades framgick det att det är osäkert om det finns medel ens för färdigställandet fram till Ulricehamn. Riksväg 40:s utbyggnad är alltså osäker fram till nästa planperiods slut år 2015.</w:t>
      </w:r>
    </w:p>
    <w:p>
      <w:pPr>
        <w:pStyle w:val="Normaltindrag"/>
        <w:rPr/>
      </w:pPr>
      <w:r>
        <w:rPr/>
        <w:t>För sträckningen Borås–Rångedala finns en lagakraftvunnen arbetsplan. Vägverket är berett att fortsätta med nästa etapp med byggstart 2005, vilket enligt uppgift kommer att ske. Bristen på besked i finansieringsfrågan gör dock att byggstarten kan försenas med brister i den tekniska kapaciteten som följd. Enligt bedömning av representanter från Vägverket kan möjligheten att bygga de olika etapperna i en följd innebära en besparing i storleksordningen 50–75 miljoner kronor för sträckningen mellan Borås och Ulricehamn.</w:t>
      </w:r>
    </w:p>
    <w:p>
      <w:pPr>
        <w:pStyle w:val="Normaltindrag"/>
        <w:rPr/>
      </w:pPr>
      <w:r>
        <w:rPr/>
        <w:t>Omedelbara åtgärder måste sättas in. En lösning kan vara att resterande del av utbyggnaden mellan Borås och Jönköping finansieras genom public-private partnership (PPP</w:t>
        <w:noBreakHyphen/>
        <w:t>modellen). Vägverket har tidigare uttalat att riksväg 40 är ett lämpligt objekt för att pröva finansieringsformen P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Ulf Sjöste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8:00Z</dcterms:created>
  <dc:creator>Birgitta Lundin</dc:creator>
  <dc:description/>
  <cp:keywords>Motion2000 050909 2000 v4.12</cp:keywords>
  <dc:language>en-US</dc:language>
  <cp:lastModifiedBy>pr1121aa</cp:lastModifiedBy>
  <cp:lastPrinted>2006-01-19T08:12:00Z</cp:lastPrinted>
  <dcterms:modified xsi:type="dcterms:W3CDTF">2006-01-19T07:12:00Z</dcterms:modified>
  <cp:revision>5</cp:revision>
  <dc:subject>Utbyggnad av riksväg 40</dc:subject>
  <dc:title>T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50069</vt:lpwstr>
  </property>
  <property fmtid="{D5CDD505-2E9C-101B-9397-08002B2CF9AE}" pid="13" name="MotionarLista">
    <vt:lpwstr>Sjösten, Ulf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Bengt-Anders Johansson (m)</vt:lpwstr>
  </property>
  <property fmtid="{D5CDD505-2E9C-101B-9397-08002B2CF9AE}" pid="22" name="Motionsnummer">
    <vt:lpwstr>T210</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5</vt:lpwstr>
  </property>
  <property fmtid="{D5CDD505-2E9C-101B-9397-08002B2CF9AE}" pid="27" name="ReservUID">
    <vt:lpwstr>peter jansson</vt:lpwstr>
  </property>
  <property fmtid="{D5CDD505-2E9C-101B-9397-08002B2CF9AE}" pid="28" name="RubrikSvar">
    <vt:lpwstr>Utbyggnad av riksväg 40</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riksväg 4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5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5</vt:lpwstr>
  </property>
  <property fmtid="{D5CDD505-2E9C-101B-9397-08002B2CF9AE}" pid="51" name="årsuppgift">
    <vt:lpwstr>200506</vt:lpwstr>
  </property>
</Properties>
</file>