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Migrationsverket och mottagningen av asylsökande.</w:t>
      </w:r>
      <w:r>
        <w:rPr>
          <w:vanish/>
          <w:highlight w:val="yellow"/>
        </w:rPr>
        <w:t>&gt;&gt;</w:t>
      </w:r>
    </w:p>
    <w:p>
      <w:pPr>
        <w:pStyle w:val="Heading1"/>
        <w:rPr/>
      </w:pPr>
      <w:r>
        <w:rPr/>
        <w:t>Motivering</w:t>
      </w:r>
    </w:p>
    <w:p>
      <w:pPr>
        <w:pStyle w:val="Normal"/>
        <w:rPr/>
      </w:pPr>
      <w:r>
        <w:rPr/>
        <w:t>Migrationsverkets många roller och uppgifter kan göra att rättssäkerheten kommer i fara. Verket ansvarar för allt från att betala ersättning till den asylsökandes juridiska ombud, ersätta hälso- och sjukvården för uppkomna kostnader till att hjälpa den asylsökande i vardagen under vistelsetiden, handlägga dennes ärende samt handha verkställande av avvisning/utvisning eller kommunplacering.</w:t>
      </w:r>
    </w:p>
    <w:p>
      <w:pPr>
        <w:pStyle w:val="Normaltindrag"/>
        <w:rPr/>
      </w:pPr>
      <w:r>
        <w:rPr/>
        <w:t>Den asylsökandes juridiska ombud bör enligt vår mening inte ersättas ekonomiskt av den part som ska pröva ärendet eller vara motpart i ärendet.</w:t>
      </w:r>
    </w:p>
    <w:p>
      <w:pPr>
        <w:pStyle w:val="Normaltindrag"/>
        <w:rPr/>
      </w:pPr>
      <w:r>
        <w:rPr/>
        <w:t>Enligt avtalet mellan landstingen och staten för ekonomisk ersättning för hälso- och sjukvård blir konsekvensen att sjukvården tvingas lämna ut uppgifter om den enskilde till den part som ska pröva ärendet, vara motpart eller verkställa ett beslut.</w:t>
      </w:r>
    </w:p>
    <w:p>
      <w:pPr>
        <w:pStyle w:val="Normaltindrag"/>
        <w:rPr/>
      </w:pPr>
      <w:r>
        <w:rPr/>
        <w:t>Vidare är det orimligt att det är till den part som ska pröva ens ärende, eller vara motpart, som den enskilde tvingas vända sig till med eventuella klagomål om sådant som t.ex. hör vardagen till.</w:t>
      </w:r>
    </w:p>
    <w:p>
      <w:pPr>
        <w:pStyle w:val="Normaltindrag"/>
        <w:rPr/>
      </w:pPr>
      <w:r>
        <w:rPr/>
        <w:t>Migrationsverkets uppgift bör därför fokuseras kring själva prövningen. Ersättning till och förordnande av juridiska ombud bör hanteras av domstol. Likaså bör ersättningen till hälso- och sjukvården hanteras av annan än verket. Sist men inte minst måste ansvaret för boendet överlåtas till andra, till exempel frivilligorganisationer och/eller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keepNext w:val="true"/>
              <w:keepLines/>
              <w:suppressAutoHyphens w:val="true"/>
              <w:spacing w:lineRule="exact" w:line="250"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0</w:t>
    </w:r>
    <w:r>
      <w:rPr/>
      <w:fldChar w:fldCharType="end"/>
    </w:r>
  </w:p>
  <w:p>
    <w:pPr>
      <w:pStyle w:val="FSHNormalS5"/>
      <w:rPr/>
    </w:pPr>
    <w:r>
      <w:rPr/>
      <w:fldChar w:fldCharType="begin"/>
    </w:r>
    <w:r>
      <w:rPr/>
      <w:instrText xml:space="preserve"> DOCPROPERTY "MotionarText"</w:instrText>
    </w:r>
    <w:r>
      <w:rPr/>
      <w:fldChar w:fldCharType="separate"/>
    </w:r>
    <w:r>
      <w:rPr/>
      <w:t>av Göran Lindblad och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grationsverket och mottagningen av asylsök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4: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08:15:00Z</cp:lastPrinted>
  <dcterms:modified xsi:type="dcterms:W3CDTF">2007-02-27T10:14:00Z</dcterms:modified>
  <cp:revision>2</cp:revision>
  <dc:subject>Migrationsverket och mottagningen av asylsökande</dc:subject>
  <dc:title>m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82462038*</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740A7060-B06F-4DBC-A7E3-1741EF7C9D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000069</vt:lpwstr>
  </property>
  <property fmtid="{D5CDD505-2E9C-101B-9397-08002B2CF9AE}" pid="15" name="MotionarLista">
    <vt:lpwstr>Lindblad, Göran (m)\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och Ulrika Karlsson i Uppsala (m)</vt:lpwstr>
  </property>
  <property fmtid="{D5CDD505-2E9C-101B-9397-08002B2CF9AE}" pid="24" name="Motionsnummer">
    <vt:lpwstr>Sf27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0</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Migrationsverket och mottagningen av asylsökande</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grationsverket och mottagningen av asylsöka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0900001300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1556</vt:lpwstr>
  </property>
  <property fmtid="{D5CDD505-2E9C-101B-9397-08002B2CF9AE}" pid="53" name="urixGuid">
    <vt:lpwstr>{024C360E-4EE5-40FE-AD53-B3BB3BD26671}</vt:lpwstr>
  </property>
  <property fmtid="{D5CDD505-2E9C-101B-9397-08002B2CF9AE}" pid="54" name="urixOrigin">
    <vt:lpwstr>070215 16:32:09.217</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