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SA-test som möjlighet för tidig upptäckt av blås- och prostatacanc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je år får ca 10 000 män besked om att de har prostatacancer. Det är den mest vanliga cancerformen bland män i Sverige. Om kring 2 500 avlider i sjukdomen, som är en sjukdom som oftast inte märks förrän den redan spridit sig och är svår att bota.</w:t>
      </w:r>
    </w:p>
    <w:p>
      <w:pPr>
        <w:pStyle w:val="Normaltindrag"/>
        <w:rPr/>
      </w:pPr>
      <w:r>
        <w:rPr/>
        <w:t>Var tionde man i vårt land riskerar att få sjukdomen under sin livstid. Sverige hör till de länder som har den största förekomsten av prostatacancer i världen. Cancer i urinvägarna är också vanligt. Blåscancer är den fjärde vanligaste cancern hos män.</w:t>
      </w:r>
    </w:p>
    <w:p>
      <w:pPr>
        <w:pStyle w:val="Normaltindrag"/>
        <w:rPr/>
      </w:pPr>
      <w:r>
        <w:rPr/>
        <w:t>Det finns dock et</w:t>
      </w:r>
      <w:r>
        <w:rPr>
          <w:rFonts w:cs="Times" w:ascii="Times" w:hAnsi="Times"/>
          <w:spacing w:val="-2"/>
        </w:rPr>
        <w:t>t test, PSA-testet, som visar om det finns risk för prosta</w:t>
      </w:r>
      <w:r>
        <w:rPr/>
        <w:t xml:space="preserve">tacancer. Denna </w:t>
      </w:r>
      <w:r>
        <w:rPr>
          <w:rFonts w:cs="Times" w:ascii="Times" w:hAnsi="Times"/>
          <w:spacing w:val="-2"/>
        </w:rPr>
        <w:t>metod är ännu inte helt tillförlitlig, utan det finns en viss osä</w:t>
      </w:r>
      <w:r>
        <w:rPr/>
        <w:t>kerhet. Denna osäkerhet kan minskas genom att man genomför kompletterande undersökningar när man fått indikation på förhöjt PSA-värde.</w:t>
      </w:r>
    </w:p>
    <w:p>
      <w:pPr>
        <w:pStyle w:val="Normaltindrag"/>
        <w:rPr/>
      </w:pPr>
      <w:r>
        <w:rPr/>
        <w:t>Enligt gjorda undersökningar skulle hälsokontroller med PSA-test medföra att man upptäcker prostatacancer i ett tidigt skede. Det är därför angeläget att regeringen överväger möjligheten att införa tester som kan upptäcka blås- och prostatacancer i den obligatoriska hälsokontrollen för män över 50 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f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f Erik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SA-tes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0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4T12:40:00Z</cp:lastPrinted>
  <dcterms:modified xsi:type="dcterms:W3CDTF">2009-04-01T16:30:00Z</dcterms:modified>
  <cp:revision>2</cp:revision>
  <dc:subject>PSA-tester</dc:subject>
  <dc:title>s8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03637616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5B00D53-6734-40C5-84FC-8FF0502273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800010069</vt:lpwstr>
  </property>
  <property fmtid="{D5CDD505-2E9C-101B-9397-08002B2CF9AE}" pid="15" name="MotionarLista">
    <vt:lpwstr>Eriksson, Al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f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f Eriksson (s)</vt:lpwstr>
  </property>
  <property fmtid="{D5CDD505-2E9C-101B-9397-08002B2CF9AE}" pid="24" name="Motionsnummer">
    <vt:lpwstr>So31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01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PSA-tes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SA-tes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800010069</vt:lpwstr>
  </property>
  <property fmtid="{D5CDD505-2E9C-101B-9397-08002B2CF9AE}" pid="50" name="nummer">
    <vt:lpwstr>319</vt:lpwstr>
  </property>
  <property fmtid="{D5CDD505-2E9C-101B-9397-08002B2CF9AE}" pid="51" name="partibeteckning">
    <vt:lpwstr>s</vt:lpwstr>
  </property>
  <property fmtid="{D5CDD505-2E9C-101B-9397-08002B2CF9AE}" pid="52" name="skuggnummer">
    <vt:lpwstr>965</vt:lpwstr>
  </property>
  <property fmtid="{D5CDD505-2E9C-101B-9397-08002B2CF9AE}" pid="53" name="urixGuid">
    <vt:lpwstr>{0DA66257-B569-4D39-8128-788712401564}</vt:lpwstr>
  </property>
  <property fmtid="{D5CDD505-2E9C-101B-9397-08002B2CF9AE}" pid="54" name="urixOrigin">
    <vt:lpwstr>090401 18:19:17.945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09-18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