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e över r</w:t>
      </w:r>
      <w:r>
        <w:rPr>
          <w:szCs w:val="24"/>
        </w:rPr>
        <w:t>egelverket för sjukskrivning och politiska uppdrag.</w:t>
      </w:r>
      <w:r>
        <w:rPr>
          <w:vanish/>
          <w:highlight w:val="yellow"/>
        </w:rPr>
        <w:t>&gt;&gt;</w:t>
      </w:r>
    </w:p>
    <w:p>
      <w:pPr>
        <w:pStyle w:val="Heading1"/>
        <w:rPr/>
      </w:pPr>
      <w:r>
        <w:rPr/>
        <w:t>Motivering</w:t>
      </w:r>
    </w:p>
    <w:p>
      <w:pPr>
        <w:pStyle w:val="Normal"/>
        <w:rPr/>
      </w:pPr>
      <w:r>
        <w:rPr/>
        <w:t>Den som råkar ut för en arbetsskada, som innebär att man blir sjukskriven under en längre period, och samtidigt innehar politiska uppdrag, får sänkt sjukersättning. Man får avdrag på ersättningen från Försäkringskassan om man samtidigt upprätthåller sina tidigare politiska uppdrag, oavsett vilket arbete man har.</w:t>
      </w:r>
    </w:p>
    <w:p>
      <w:pPr>
        <w:pStyle w:val="Normaltindrag"/>
        <w:rPr/>
      </w:pPr>
      <w:r>
        <w:rPr/>
        <w:t>Skadan och därmed sjukskrivningen kan innebära att man är kapabel att fullgöra sitt politiska uppdrag, även om skadan är av den arten att man inte kan sköta sitt arbete. Exempelvis kan inte en svarvare med bruten arm jobba med sin maskin, men däremot delta i ett sammanträde.</w:t>
      </w:r>
    </w:p>
    <w:p>
      <w:pPr>
        <w:pStyle w:val="Normaltindrag"/>
        <w:rPr/>
      </w:pPr>
      <w:r>
        <w:rPr/>
        <w:t>Om sjukersättningen minskar med exempelvis en fjärdedel, har många inte råd att fortsätta med sina uppdrag. Arvoden för fritidspolitiker är i allmänhet låga och täcker inte bortfallet av sjukpenningen. Det är också mycket negativt ur demokratisk synpunkt, om inte alla av ekonomiska skäl har möjlighet att åta sig politiska uppdrag. Man får helt enkelt inte ekonomiskt bestraffa dem som arbetar som fritidspolitiker.</w:t>
      </w:r>
    </w:p>
    <w:p>
      <w:pPr>
        <w:pStyle w:val="Normaltindrag"/>
        <w:rPr/>
      </w:pPr>
      <w:r>
        <w:rPr/>
        <w:t>Systemet tar dessutom från de sjukskrivna rätten att ha kvar de sociala kontakter som uppdraget innebär. Som långtidssjukskriven kan man snabbt bl</w:t>
      </w:r>
      <w:r>
        <w:rPr>
          <w:spacing w:val="-2"/>
        </w:rPr>
        <w:t>i isolerad, eftersom sjukdomen inte alla gånger syns på utsidan. Då är det rehabiliterande och hälsofrämjande att upprätthålla kontakter med yttervärlden</w:t>
      </w:r>
      <w:r>
        <w:rPr/>
        <w:t xml:space="preserve">. </w:t>
      </w:r>
    </w:p>
    <w:p>
      <w:pPr>
        <w:pStyle w:val="Normaltindrag"/>
        <w:rPr/>
      </w:pPr>
      <w:r>
        <w:rPr/>
        <w:t>Regelverket för sjukskrivning och politiska uppdrag måste därför snarast ses öv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elén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Britta Rådström och Helén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jukskrivning och politiska upp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6: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9:28:00Z</cp:lastPrinted>
  <dcterms:modified xsi:type="dcterms:W3CDTF">2007-02-27T14:26:00Z</dcterms:modified>
  <cp:revision>2</cp:revision>
  <dc:subject>Sjukskrivning och politiska uppdrag </dc:subject>
  <dc:title>s45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656135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3A9A370-964A-485A-A6B5-3D63A960E8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30069</vt:lpwstr>
  </property>
  <property fmtid="{D5CDD505-2E9C-101B-9397-08002B2CF9AE}" pid="15" name="MotionarLista">
    <vt:lpwstr>Rådström, Britta (s)\Pettersson,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Helén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Helén Pettersson (s)</vt:lpwstr>
  </property>
  <property fmtid="{D5CDD505-2E9C-101B-9397-08002B2CF9AE}" pid="24" name="Motionsnummer">
    <vt:lpwstr>Sf3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jukskrivning och politiska uppdrag </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ukskrivning och politiska uppdra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5213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310</vt:lpwstr>
  </property>
  <property fmtid="{D5CDD505-2E9C-101B-9397-08002B2CF9AE}" pid="53" name="urixGuid">
    <vt:lpwstr>{F309B1B8-E378-44F7-95F3-A121B3F93C6E}</vt:lpwstr>
  </property>
  <property fmtid="{D5CDD505-2E9C-101B-9397-08002B2CF9AE}" pid="54" name="urixOrigin">
    <vt:lpwstr>070215 16:30:07.359</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