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öka användningen och återvinningen av trä.</w:t>
      </w:r>
      <w:r>
        <w:rPr>
          <w:vanish/>
          <w:highlight w:val="yellow"/>
        </w:rPr>
        <w:t>&gt;&gt;</w:t>
      </w:r>
    </w:p>
    <w:p>
      <w:pPr>
        <w:pStyle w:val="Heading1"/>
        <w:rPr/>
      </w:pPr>
      <w:r>
        <w:rPr/>
        <w:t>Motivering</w:t>
      </w:r>
    </w:p>
    <w:p>
      <w:pPr>
        <w:pStyle w:val="Normal"/>
        <w:rPr/>
      </w:pPr>
      <w:r>
        <w:rPr/>
        <w:t>Sverige är ett skogsland men är dåligt på att ta till vara sin förnämliga råvara trä. Trä som det enda förnyelsebara byggmaterialet kommer av allt att döma spela en viktig roll i framtidens byggande. Men om inte Sverige ska reduceras till att bli en leverantör av råvaror till Europas byggande måste förutsättningar för en utveckling av svensk trämekanisk industri säkerställas.</w:t>
      </w:r>
    </w:p>
    <w:p>
      <w:pPr>
        <w:pStyle w:val="Normaltindrag"/>
        <w:rPr/>
      </w:pPr>
      <w:r>
        <w:rPr/>
        <w:t>Insatser som stimulerar ökad träanvändning och utveckling i den trämekaniska industrin ger positiva effekter även regionalt. Att använda träbyggnadslösningar handlar om att förena modernt, ekologiskt byggande med principen att så långt det är möjligt bruka lokala råvaruresurser – till gagn för tillväxt, sysselsättning, miljö och ekonomi. Den svenska byggmarknaden behöver mer kunskap och tradition att använda trä i storskaligt byggande.</w:t>
      </w:r>
    </w:p>
    <w:p>
      <w:pPr>
        <w:pStyle w:val="Normaltindrag"/>
        <w:rPr/>
      </w:pPr>
      <w:r>
        <w:rPr/>
        <w:t>Vid sidan om insatser för kunskapsspridning skulle större offentliga byggprojekt kunna fungera som ett föredöme för utveckling genom att skapa goda exempel, sprida kunskap om tillämpningar i byggsektorn och stimulera ytterligare investeringar i träindustrin.</w:t>
      </w:r>
    </w:p>
    <w:p>
      <w:pPr>
        <w:pStyle w:val="Normaltindrag"/>
        <w:rPr/>
      </w:pPr>
      <w:r>
        <w:rPr/>
        <w:t>Ett annat område som måste uppmärksammas är behovet av återvinning. Ett alternativ är att införa ett generellt återvinningssystem för trä för att ta vara på det träavfall som i dag uppstår inom exempelvis bygg- och träindustrin men även i hushållen.</w:t>
      </w:r>
    </w:p>
    <w:p>
      <w:pPr>
        <w:pStyle w:val="Normaltindrag"/>
        <w:rPr/>
      </w:pPr>
      <w:r>
        <w:rPr/>
        <w:t>En nära samverkan mellan staten och arbetsmarknadens parter är en väg som bidrar till industriell och ekonomisk utveckling i vårt land. Det är en väg som ger oss hög sysselsättning och en stark välfärd. Vi vill därför gå vidare med de strategiska branschprogram som togs fram under 2006 i samarbete med arbetsmarknadens parter. Skogs- och träindustrin är en av de branscher som är av avgörande betydelse för ekonomisk tillväxt och sysselsättning i hela Sverige. Branschprogrammen innehåller en rad konkreta åtgärder som ska genomföras för att stärka de berörda industriernas internationella konkurrenskraft. De är viktiga för den svenska skogs- och träindus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Håkan Juholt (s)</w:t>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1</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användning av trä</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Gun Aulin</dc:creator>
  <dc:description>TKG-ktrl, MSMQ4mb, PersReg-Distribution mm b-&gt;ny fplogga</dc:description>
  <cp:keywords>Motion2000 080912 1800 4.95b</cp:keywords>
  <dc:language>en-US</dc:language>
  <cp:lastModifiedBy>dockonvert</cp:lastModifiedBy>
  <cp:lastPrinted>2009-02-15T13:42:00Z</cp:lastPrinted>
  <dcterms:modified xsi:type="dcterms:W3CDTF">2009-04-02T15:21:00Z</dcterms:modified>
  <cp:revision>2</cp:revision>
  <dc:subject>Ökad användning av trä</dc:subject>
  <dc:title>s25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6733378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5D530AF-86F1-4765-8301-5571EE48BB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750069</vt:lpwstr>
  </property>
  <property fmtid="{D5CDD505-2E9C-101B-9397-08002B2CF9AE}" pid="15" name="MotionarLista">
    <vt:lpwstr>Petersson i Stockaryd, Helene (s)\Engelhardt, Christer (s)\Juholt, Håkan (s)\Wegendal, Lars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hrister Engelhardt (s), Håkan Juholt (s), Lars Wegendal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N38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Ökad användning av trä</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användning av trä</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75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2766</vt:lpwstr>
  </property>
  <property fmtid="{D5CDD505-2E9C-101B-9397-08002B2CF9AE}" pid="53" name="urixGuid">
    <vt:lpwstr>{3D96C530-8E30-46A2-BCBB-8036298AECD4}</vt:lpwstr>
  </property>
  <property fmtid="{D5CDD505-2E9C-101B-9397-08002B2CF9AE}" pid="54" name="urixOrigin">
    <vt:lpwstr>090402 17:04:42.72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