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oende för äldre personer och personer med funktionshinder.</w:t>
      </w:r>
      <w:r>
        <w:rPr>
          <w:vanish/>
          <w:highlight w:val="yellow"/>
        </w:rPr>
        <w:t>&gt;&gt;</w:t>
      </w:r>
    </w:p>
    <w:p>
      <w:pPr>
        <w:pStyle w:val="Heading1"/>
        <w:rPr/>
      </w:pPr>
      <w:r>
        <w:rPr/>
        <w:t>Motivering</w:t>
      </w:r>
    </w:p>
    <w:p>
      <w:pPr>
        <w:pStyle w:val="Normal"/>
        <w:rPr/>
      </w:pPr>
      <w:r>
        <w:rPr/>
        <w:t>I Sverige liksom i övriga Europa börjar vi få en stor grupp äldre. Många äldre bor i flerfamiljshus som är dåligt anpassade till deras situation, och det är svårt för dem att bo kvar hemma.</w:t>
      </w:r>
    </w:p>
    <w:p>
      <w:pPr>
        <w:pStyle w:val="Normaltindrag"/>
        <w:rPr/>
      </w:pPr>
      <w:r>
        <w:rPr/>
        <w:t>Ett sätt att öka möjligheterna för dessa grupper att bo kvar kan vara genom olika typer av anpassningar av fastighetsbeståndet. Detta skulle kunna möjliggöras genom ett riktat ekonomiskt stöd till de fastighetsägare som genomför anpassningar.</w:t>
      </w:r>
    </w:p>
    <w:p>
      <w:pPr>
        <w:pStyle w:val="Normaltindrag"/>
        <w:rPr/>
      </w:pPr>
      <w:r>
        <w:rPr/>
        <w:t>Exempel på anpassningsåtgärder kan vara: Hissinstallation, markarbeten för att tillgängliggöra entréer, belysning i gemensamma utrymmen, fysiska anpassningar av gemensamma utrymmen, t.ex. tvättstugor, invändiga åtgärder i lägenheten (alltifrån trösklar till bredare passager).</w:t>
      </w:r>
    </w:p>
    <w:p>
      <w:pPr>
        <w:pStyle w:val="Normaltindrag"/>
        <w:rPr/>
      </w:pPr>
      <w:r>
        <w:rPr/>
        <w:t>Det stöd som finns idag riktar sig främst till anpassningar i lägenheten som endast kan sökas av individen. Tidigare var detta stöd riktat direkt till fastighetsägaren.</w:t>
      </w:r>
    </w:p>
    <w:p>
      <w:pPr>
        <w:pStyle w:val="Normaltindrag"/>
        <w:rPr/>
      </w:pPr>
      <w:r>
        <w:rPr/>
        <w:t>Det vore mot denna bakgrund intressant att titta närmare på hur ett riktat stöd till fastighetsägarna kunde förbättra möjligheterna för äldre personer, och även personer med funktionshinder att bo kvar i sina lägenheter så länge det går och de själva ö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75</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 för äldre och personer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0:00Z</dcterms:created>
  <dc:creator>Lena Palm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8T15:38:00Z</cp:lastPrinted>
  <dcterms:modified xsi:type="dcterms:W3CDTF">2007-11-28T14:40:00Z</dcterms:modified>
  <cp:revision>2</cp:revision>
  <dc:subject>Boende för äldre och personer med funktionshinder</dc:subject>
  <dc:title>s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24095779*</vt:lpwstr>
  </property>
  <property fmtid="{D5CDD505-2E9C-101B-9397-08002B2CF9AE}" pid="7" name="DeladMotion">
    <vt:lpwstr>nej</vt:lpwstr>
  </property>
  <property fmtid="{D5CDD505-2E9C-101B-9397-08002B2CF9AE}" pid="8" name="DocCreateVers">
    <vt:lpwstr>mot2000_490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76A50D97-EC63-4C6E-B58D-6962C91849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06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C27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ende för äldre och personer med funktionshind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oende för äldre och personer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06006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868</vt:lpwstr>
  </property>
  <property fmtid="{D5CDD505-2E9C-101B-9397-08002B2CF9AE}" pid="53" name="urixGuid">
    <vt:lpwstr>{A7BF634C-8710-42EB-B8A5-25BAC540AA9D}</vt:lpwstr>
  </property>
  <property fmtid="{D5CDD505-2E9C-101B-9397-08002B2CF9AE}" pid="54" name="urixOrigin">
    <vt:lpwstr>071128 15:38:47.40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0_2007-09-17</vt:lpwstr>
  </property>
  <property fmtid="{D5CDD505-2E9C-101B-9397-08002B2CF9AE}" pid="58" name="Överföringar">
    <vt:r8>0</vt:r8>
  </property>
  <property fmtid="{D5CDD505-2E9C-101B-9397-08002B2CF9AE}" pid="59" name="årsuppgift">
    <vt:lpwstr>200708</vt:lpwstr>
  </property>
</Properties>
</file>