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obligatorisk märkning av importpälsar vad gäller djurslag och uppfö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rna till importrestriktioner vad gäller pälsar från djur uppfödda och dödade genom metoder som är förbjudna av djurskyddsskäl i Sverige och EU.</w:t>
      </w:r>
      <w:r>
        <w:rPr>
          <w:vanish/>
          <w:highlight w:val="yellow"/>
        </w:rPr>
        <w:t>&gt;&gt;</w:t>
      </w:r>
    </w:p>
    <w:p>
      <w:pPr>
        <w:pStyle w:val="Heading1"/>
        <w:rPr/>
      </w:pPr>
      <w:r>
        <w:rPr/>
        <w:t>Motivering</w:t>
      </w:r>
    </w:p>
    <w:p>
      <w:pPr>
        <w:pStyle w:val="Normal"/>
        <w:rPr/>
      </w:pPr>
      <w:r>
        <w:rPr/>
        <w:t xml:space="preserve">De senaste åren har förekomsten av importpäls framställd på plågsamt sätt ökat från såväl vilda djur som domesticerade djur som hund och katt. I 1987 års proposition om ny djurskyddslag nämndes att Sverige i WTO-förhandlingar skulle driva krav på möjlighet att införa importrestriktioner vad gäller produkter från djur uppfödda och dödade på plågsamt sätt. Detta skulle röra djur som dödats genom grymma metoder som bensax och strypfällor. Således skulle importer av produkter från djur som producerats under sämre djurskydd än vad den svenska djurskyddslagen tillåter kunna stoppas. Mycket litet har hänt på denna front under de 16 år som vi haft lagen, vilket bör utredas för att utröna möjligheterna till importrestriktioner. Utöver detta bör även införas en obligatorisk märkning av importpälsar vad gäller djurslag och uppfödning. Detta för att konsumenten ska ges makt att välja bort oetiskt producerade produk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0</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importpäl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38:00Z</cp:lastPrinted>
  <dcterms:modified xsi:type="dcterms:W3CDTF">2007-12-11T10:30:00Z</dcterms:modified>
  <cp:revision>2</cp:revision>
  <dc:subject>Märkning av importpäls</dc:subject>
  <dc:title>fp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2892594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32B7107C-3B68-4CB9-A189-0F7B0B1F09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9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00</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9</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Märkning av importpäl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importpäl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90069</vt:lpwstr>
  </property>
  <property fmtid="{D5CDD505-2E9C-101B-9397-08002B2CF9AE}" pid="50" name="nummer">
    <vt:lpwstr>400</vt:lpwstr>
  </property>
  <property fmtid="{D5CDD505-2E9C-101B-9397-08002B2CF9AE}" pid="51" name="partibeteckning">
    <vt:lpwstr>fp</vt:lpwstr>
  </property>
  <property fmtid="{D5CDD505-2E9C-101B-9397-08002B2CF9AE}" pid="52" name="skuggnummer">
    <vt:lpwstr>2404</vt:lpwstr>
  </property>
  <property fmtid="{D5CDD505-2E9C-101B-9397-08002B2CF9AE}" pid="53" name="urixGuid">
    <vt:lpwstr>{554C7DEE-6AF1-4351-9C14-47C01B457258}</vt:lpwstr>
  </property>
  <property fmtid="{D5CDD505-2E9C-101B-9397-08002B2CF9AE}" pid="54" name="urixOrigin">
    <vt:lpwstr>071205 11:38:16.4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